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Gmina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zxx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zxx"/>
        </w:rPr>
        <w:t>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zxx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zxx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zxx"/>
        </w:rPr>
        <w:t>(SIWZ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/>
            <w:shd w:fill="FFFFFF" w:val="clear"/>
          </w:tcPr>
          <w:p>
            <w:pPr>
              <w:pStyle w:val="Tekstpodstawowy2"/>
              <w:snapToGrid w:val="false"/>
              <w:rPr>
                <w:rFonts w:eastAsia="Times New Roman" w:cs="Arial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shd w:fill="FFFFFF" w:val="clear"/>
                <w:lang w:val="pl-PL" w:eastAsia="zxx" w:bidi="zxx"/>
              </w:rPr>
              <w:t xml:space="preserve">do postępowania prowadzonego w trybie przetargu nieograniczonego na budowę sieci kanalizacji sanitarnej grawitacyjnej i ciśnieniowej wraz z przepompownią ścieków i przykanalikami w ulicy Mickiewicza w Justynowie, Gmina Andrespol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CPV45.23.13.00-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CPV45.11.12.00-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CPV45.23.24.23-3</w:t>
            </w:r>
          </w:p>
        </w:tc>
      </w:tr>
    </w:tbl>
    <w:p>
      <w:pPr>
        <w:pStyle w:val="Normal"/>
        <w:shd w:fill="FFFFFF" w:val="clear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Specyfikacja niniejsza zawier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70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Oznaczenie Części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Nazwa Części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Część I</w:t>
            </w:r>
          </w:p>
        </w:tc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Instrukcja dla Wykonawców (IDW)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Część II</w:t>
            </w:r>
          </w:p>
        </w:tc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Wzór umowy w sprawie zamówienia publicznego.</w:t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Zatwierdzono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 xml:space="preserve">Andrespol,dn. 23-01-2008r. </w:t>
        <w:tab/>
        <w:tab/>
        <w:tab/>
        <w:tab/>
        <w:tab/>
        <w:tab/>
        <w:tab/>
        <w:t>Zatwierdził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  <w:r>
        <w:br w:type="page"/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  <w:t>CZEŚĆ I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  <w:t>INSTRUKCJA DLA WYKONAWCÓW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  <w:t>(IDW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Gmina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95-020 Andrespol</w:t>
      </w:r>
    </w:p>
    <w:p>
      <w:pPr>
        <w:pStyle w:val="StylNagwek1Stosujkerningprzy12pt"/>
        <w:shd w:fill="FFFFFF" w:val="clear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ind w:left="1080" w:right="0" w:hanging="0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/>
          <w:i w:val="false"/>
          <w:color w:val="000000"/>
          <w:kern w:val="2"/>
          <w:sz w:val="22"/>
          <w:szCs w:val="22"/>
          <w:shd w:fill="auto" w:val="clear"/>
          <w:lang w:val="pl-PL" w:eastAsia="zxx" w:bidi="zxx"/>
        </w:rPr>
      </w:r>
      <w:r>
        <w:br w:type="page"/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Gmina Andrespol 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zxx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zxx"/>
        </w:rPr>
        <w:t>e-mail: 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en-US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. Tryb udzielania zamówieni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rzetarg nieograniczony na podstawie art. 39 ustawy z dnia 29 stycznia 2004r Prawo zamówień publicznych (Dz. U.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z 2007 r.,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Nr 223 poz.1655).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3. Opis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Przedmiotem niniejszego zamówienia jest wykonanie robót budowlanych zgodnie z pozwoleniem na budowę</w:t>
      </w: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Nr 350/2007 z dnia 19-11-2007r polegających na wykonaniu sieci kanalizacji sanitarnej grawitacyjnej i ciśnieniowej wraz z przykanalikami oraz przepompowni ścieków wraz z linią kablową (przyłączem zasilającym) nn 0,4kV w pasie drogowym ulicy Mickiewicza w Justynowie, działki nr ewid. 826 i 961, gmina Andrespo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Kanalizacja sanitarna w ulicy Mickiewicza będzie odprowadzać ścieki gospodarczo-bytowe do oczyszczalni ścieków w Kraszewie i obejmuje przedłużenie zlewni - odprowadzenia ścieków sanitarnych z terenu Justynowa i Andrespol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Projektowany odcinek kanalizacji sanitarnej Dn 200 zlokalizowany jest od istniejącej studni na kanale Dn 200 w ul. Głównej, gdzie grawitacyjnie spływać będą ścieki do istniejącego kanału od studni S.9 zlokalizowanej w ulicy Mickiewicza, do której to studni będą ścieki przepompowane z Pompowni Ścieków - PŚ zlokalizowanej w ulicy Mickiewicza. Ścieki będą spływać grawitacyjnie od S.5 w ul. Mickiewicza - rejon ulicy Bukowej jak również od S.8 rejon ulicy Głównej do pompowni ścieków, skąd rurociągiem ciśnieniowym będą tłoczone do S.9 w kierunku ul. Głów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aprojektowany kanał w ulicy Mickiewicza stanowić będzie przedłużenie zlewni ulicy Głów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Podłączenia posesji do projektowanych kanałów sanitarnych będą wykonywane za pośrednictwem studni oraz poprzez trójniki zamontowane na kanale. Odgałęzienia wykonywane w ramach budowy kanału, do czasu przekazania odcinka do eksploatacji należy zakorkować korkami fabryczny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Kanalizacja grawitacyjna będzie wykonana z rur PVC ”SN” - kanały sanitarne z rur ø 200 mm, przykanaliki z rur PVC ”S” ø 160 m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Przepompownia będzie wykonana w systemie EPS z pompami działającymi naprzemiennie, kanalizacja tłoczna będzie wykonana z rur PE 100 SDR 27,6 PN 6 Dn 90x83,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Długość kanałów sanitarnych wynosi L=404,20 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Długość kanalizacji ciśnieniowej wynosi L=178,10 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Ilość przykanalików kanalizacji sanitarnej Dn 160 mm - 37 sztuk (zakres prac obejmuje wykonanie przykanalików w liniach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 xml:space="preserve"> regulacyj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>W zakres robót wchodzi odtworzenie i utwardzenie nawierzchni ulicy dwoma warstwami kruszywa dolomitowego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>dolną o frakcji 31,5-60 mm-o grubości 15 cm,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>górną o frakcji 0-31,5 mm-o grubości 10 cm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>Rzędne studni oraz górnej warstwy tłucznia, winny odpowiadać obecnym rzędnym ulicy Mickiewicz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Na obszarze objętym robotami występują kolizje z istniejącymi  przyłączami wodociągowymi i gazowymi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23" w:leader="none"/>
          <w:tab w:val="left" w:pos="284" w:leader="none"/>
        </w:tabs>
        <w:ind w:left="23" w:right="0" w:hanging="0"/>
        <w:jc w:val="both"/>
        <w:rPr/>
      </w:pPr>
      <w:r>
        <w:rPr>
          <w:rFonts w:eastAsia="Arial" w:cs="Arial" w:ascii="Arial" w:hAnsi="Arial"/>
          <w:color w:val="333333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333333"/>
          <w:sz w:val="22"/>
          <w:szCs w:val="24"/>
          <w:lang w:val="pl-PL" w:eastAsia="zxx" w:bidi="zxx"/>
        </w:rPr>
        <w:t>Powyższe prace należy wykonać zgodnie z projektem budowlanym, projektem przepompowni ścieków oraz dokumentacją geotechniczną dostępną do wglądu w siedzibie Urzędu Gminy Andrespol, ul. Rokicińska 126, II piętro, pokój 32, w godzinach pracy Urzędu</w:t>
      </w:r>
      <w:r>
        <w:rPr>
          <w:rFonts w:eastAsia="Times New Roman" w:cs="Arial" w:ascii="Arial" w:hAnsi="Arial"/>
          <w:iCs/>
          <w:color w:val="auto"/>
          <w:sz w:val="22"/>
          <w:szCs w:val="22"/>
          <w:lang w:val="pl-PL" w:eastAsia="zxx" w:bidi="zxx"/>
        </w:rPr>
        <w:t>, oraz na warunkach określonych umową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23" w:leader="none"/>
          <w:tab w:val="left" w:pos="284" w:leader="none"/>
        </w:tabs>
        <w:ind w:left="23" w:right="0" w:hanging="0"/>
        <w:jc w:val="both"/>
        <w:rPr/>
      </w:pPr>
      <w:r>
        <w:rPr>
          <w:rFonts w:eastAsia="Arial" w:cs="Arial" w:ascii="Arial" w:hAnsi="Arial"/>
          <w:i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iCs/>
          <w:color w:val="auto"/>
          <w:sz w:val="22"/>
          <w:szCs w:val="22"/>
          <w:lang w:val="pl-PL" w:eastAsia="zxx" w:bidi="zxx"/>
        </w:rPr>
        <w:t>Wszelkie roboty budowlane i technologiczne powinny odpowiadać warunkom technicznym wykonania, zgodnym z projektem technicznym, aktualnie obowiązującymi przepisami, zgodnymi z wymaganiami Z.G.K. w Wiśniowej Górze, zgodnie z warunkami technicznymi wykonania i odbioru robót budowlano-montażowych oraz instrukcjami producentów materiałów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23" w:leader="none"/>
          <w:tab w:val="left" w:pos="284" w:leader="none"/>
        </w:tabs>
        <w:ind w:left="23" w:right="0" w:hanging="0"/>
        <w:jc w:val="both"/>
        <w:rPr/>
      </w:pPr>
      <w:r>
        <w:rPr>
          <w:rFonts w:eastAsia="Arial" w:cs="Arial" w:ascii="Arial" w:hAnsi="Arial"/>
          <w:i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iCs/>
          <w:color w:val="auto"/>
          <w:sz w:val="22"/>
          <w:szCs w:val="22"/>
          <w:lang w:val="pl-PL" w:eastAsia="zxx" w:bidi="zxx"/>
        </w:rPr>
        <w:t>Przed przystąpieniem do robót związanych z budową kanału,  przed  rozpoczęciem robót ziemnych należy sprawdzić u gestorów sieci infrastruktury technicznej aktualność występującego uzbrojenia w pasie robót i powiadomić ich o rozpoczęciu robót.</w:t>
      </w:r>
    </w:p>
    <w:p>
      <w:pPr>
        <w:pStyle w:val="TextBody"/>
        <w:numPr>
          <w:ilvl w:val="0"/>
          <w:numId w:val="47"/>
        </w:numPr>
        <w:shd w:fill="FFFFFF" w:val="clear"/>
        <w:tabs>
          <w:tab w:val="clear" w:pos="709"/>
          <w:tab w:val="left" w:pos="23" w:leader="none"/>
          <w:tab w:val="left" w:pos="284" w:leader="none"/>
        </w:tabs>
        <w:ind w:left="23" w:right="0" w:hanging="0"/>
        <w:jc w:val="both"/>
        <w:rPr/>
      </w:pPr>
      <w:r>
        <w:rPr>
          <w:rFonts w:eastAsia="Arial" w:cs="Arial" w:ascii="Arial" w:hAnsi="Arial"/>
          <w:color w:val="333333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333333"/>
          <w:sz w:val="22"/>
          <w:szCs w:val="24"/>
          <w:lang w:val="pl-PL" w:eastAsia="zxx" w:bidi="zxx"/>
        </w:rPr>
        <w:t>Zakres prac należy wycenić na podstawie przedmiaru robót. Ofertę cenową należy sporządzić na wykonanie całego zadania inwestycyjnego dot. wykonania prac budowlano – montażowych oraz kosztów odbudowy nawierzchni ulicy Mickiewicza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3" w:leader="none"/>
        </w:tabs>
        <w:ind w:left="23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Na Wykonawcy spoczywa obowiązek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uzgodnienia i wykonania projektu organizacji ruchu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Lucida Sans Unicode" w:cs="Arial" w:ascii="Arial" w:hAnsi="Arial"/>
          <w:b w:val="false"/>
          <w:bCs/>
          <w:i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oznakowanie, opłata za zajęcie pasa drogowego)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i uzyskania akceptacji właściciela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drogi na czas trwania budowy. Przed przystąpieniem do robót należy przedstawić do zaopiniowania Plan Zapewnienia Jakości oraz harmonogram rzeczowo-finansowy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uzyskania stosownych decyzji wraz z opłatami oraz wykonanie tych decyzji na koszt  Wykonawcy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związanych z realizację robót w pobliżu urządzeń wymagających stosownych decyzji,   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innych – niezbędnych przy realizacji zadania.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bezpieczenia i organizacji placu budowy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ykonawca zapewni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pełną obsługę geodezyjną w trakcie realizacji zadania; pomiary inwentaryzacyjne winny objąć poza przedmiotem zamówienia także inne sieci uzbrojenia terenu znajdujące się w odkrywce, niezgodne z lokalizacją uwidocznioną na mapach zasadniczych (zgodnie z Rozporządzeniem Ministra Rozwoju Regionalnego i Budownictwa z dnia 02.04.2001r. w sprawie geodezyjnej ewidencji sieci uzbrojenia terenu oraz zespołów uzgadniania dokumentacji projektowej (Dz.U. Nr 38, poz. 455),</w:t>
      </w:r>
    </w:p>
    <w:p>
      <w:pPr>
        <w:pStyle w:val="Normal"/>
        <w:tabs>
          <w:tab w:val="clear" w:pos="709"/>
          <w:tab w:val="left" w:pos="658" w:leader="none"/>
        </w:tabs>
        <w:ind w:left="329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FFFF00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00" w:val="clear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zxx"/>
        </w:rPr>
        <w:t xml:space="preserve">Oznaczenie wg Wspólnego Słownika Zamówień </w:t>
      </w:r>
    </w:p>
    <w:p>
      <w:pPr>
        <w:pStyle w:val="BodyText3"/>
        <w:shd w:fill="FFFFFF" w:val="clear"/>
        <w:tabs>
          <w:tab w:val="clear" w:pos="709"/>
          <w:tab w:val="left" w:pos="360" w:leader="none"/>
        </w:tabs>
        <w:overflowPunct w:val="true"/>
        <w:autoSpaceDE w:val="true"/>
        <w:jc w:val="both"/>
        <w:textAlignment w:val="auto"/>
        <w:rPr>
          <w:rFonts w:ascii="Arial" w:hAnsi="Arial" w:eastAsia="Times New Roman" w:cs="Arial"/>
          <w:color w:val="333333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333333"/>
          <w:sz w:val="22"/>
          <w:szCs w:val="24"/>
          <w:lang w:val="pl-PL" w:eastAsia="zxx" w:bidi="zxx"/>
        </w:rPr>
        <w:t>CPV: 45.23.13.00-8-budowa rurociągów</w:t>
      </w:r>
    </w:p>
    <w:p>
      <w:pPr>
        <w:pStyle w:val="BodyText3"/>
        <w:shd w:fill="FFFFFF" w:val="clear"/>
        <w:tabs>
          <w:tab w:val="clear" w:pos="709"/>
          <w:tab w:val="left" w:pos="360" w:leader="none"/>
        </w:tabs>
        <w:overflowPunct w:val="true"/>
        <w:autoSpaceDE w:val="true"/>
        <w:textAlignment w:val="auto"/>
        <w:rPr>
          <w:rFonts w:ascii="Arial" w:hAnsi="Arial" w:eastAsia="Times New Roman" w:cs="Arial"/>
          <w:color w:val="000000"/>
          <w:sz w:val="22"/>
          <w:szCs w:val="24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>CPV:45.11.12.00-0-roboty ziemne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rFonts w:ascii="Arial" w:hAnsi="Arial" w:eastAsia="Times New Roman" w:cs="Arial"/>
          <w:color w:val="000000"/>
          <w:sz w:val="22"/>
          <w:szCs w:val="24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>CPV:45.23.24.23-3-przepompownie ścieków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rFonts w:ascii="Arial" w:hAnsi="Arial" w:eastAsia="Times New Roman" w:cs="Arial"/>
          <w:color w:val="000000"/>
          <w:sz w:val="22"/>
          <w:szCs w:val="24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4. Zamówienia częściow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54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nie dopuszcza składanie ofert częściowych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5. Zamówienia uzupełniając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przewiduje w okresie trzech lat od udzielenia niniejszego zamówienia udzielanie zamówień uzupełniających o wartości nie przekraczającej łącznie 50 % wartości zamówienia podstawowego zgodnie z art. 67 ust 1 pkt 6 ustawy pzp. Dz. U.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z 2007 r.,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Nr 223 poz.1655 w sytuacji gdy w budżecie Zamawiającego pojawią się dodatkowe środki finansowe na jego realizację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6. Informacja o ofercie wariantowe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nie dopuszcza składania ofert wariantowych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7. Termin wykonania zamów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Termin wykonania zamówienia: do dni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30 lipc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2008 r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8. Warunki przedmiotowe.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30" w:leader="none"/>
          <w:tab w:val="left" w:pos="314" w:leader="none"/>
        </w:tabs>
        <w:ind w:left="30" w:right="0" w:hanging="0"/>
        <w:rPr>
          <w:rFonts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/>
          <w:bCs/>
          <w:color w:val="auto"/>
          <w:sz w:val="22"/>
          <w:szCs w:val="22"/>
          <w:lang w:val="pl-PL" w:eastAsia="zxx" w:bidi="zxx"/>
        </w:rPr>
        <w:t>Treść oferty musi odpowiadać treści specyfikacji, w szczególności w zakresie przedmiotu zamówienia.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30" w:leader="none"/>
          <w:tab w:val="left" w:pos="314" w:leader="none"/>
        </w:tabs>
        <w:ind w:left="30" w:right="0" w:hanging="0"/>
        <w:rPr>
          <w:rFonts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0"/>
          <w:lang w:val="pl-PL" w:eastAsia="zxx" w:bidi="zxx"/>
        </w:rPr>
        <w:t>Wykonawca akceptuje warunki płatności określone w projekcie umowy, tj. 30 dni od daty otrzymania faktury potwierdzonej protokołem odbioru.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30" w:leader="none"/>
          <w:tab w:val="left" w:pos="314" w:leader="none"/>
        </w:tabs>
        <w:ind w:left="30" w:right="0" w:hanging="0"/>
        <w:rPr>
          <w:rFonts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0"/>
          <w:lang w:val="pl-PL" w:eastAsia="zxx" w:bidi="zxx"/>
        </w:rPr>
        <w:t>Bieg okresu gwarancji i rękojmi za wady rozpoczyna się od daty podpisania protokołu odbioru przedmiotu umowy</w:t>
      </w:r>
    </w:p>
    <w:p>
      <w:pPr>
        <w:pStyle w:val="StylNagwek1Stosujkerningprzy12pt"/>
        <w:numPr>
          <w:ilvl w:val="0"/>
          <w:numId w:val="7"/>
        </w:numPr>
        <w:shd w:fill="FFFFFF" w:val="clear"/>
        <w:tabs>
          <w:tab w:val="left" w:pos="30" w:leader="none"/>
          <w:tab w:val="left" w:pos="314" w:leader="none"/>
          <w:tab w:val="left" w:pos="540" w:leader="none"/>
        </w:tabs>
        <w:ind w:left="30" w:right="0" w:hanging="0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zxx"/>
        </w:rPr>
        <w:t>Wykonawca powinien udzielić na wykonane roboty gwarancji nie krótszej niż 36 miesięcy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9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ind w:left="360" w:right="0" w:hanging="0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zxx"/>
        </w:rPr>
        <w:t>Poniżej przedstawiono warunki stawiane wykonawcom ubiegającym się o udzielenie niniejszego zamówienia a także wskazano dokumenty wymagane od wykonawców potwierdzające spełnianie tych warunków. Brak spełnienia któregokolwiek warunku wymienionego poniżej spowo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duje odrzucenie oferty wykonawcy z niniejszego postępowania.</w:t>
      </w:r>
    </w:p>
    <w:p>
      <w:pPr>
        <w:pStyle w:val="StylNagwek1Stosujkerningprzy12pt"/>
        <w:shd w:fill="FFFFFF" w:val="clear"/>
        <w:tabs>
          <w:tab w:val="clear" w:pos="540"/>
        </w:tabs>
        <w:ind w:left="360" w:right="0" w:hanging="0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ARUNEK - 1</w:t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24"/>
          <w:shd w:fill="FFFFFF" w:val="clear"/>
          <w:lang w:val="pl-PL" w:eastAsia="zxx" w:bidi="zxx"/>
        </w:rPr>
        <w:t>P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osiadania przez wykonawcę uprawnień do wykonywania działalności lub czynności objętych niniejszym zamówieniem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oraz niepodleganie wykluczeniu z postępowania na podstawie art. 24 ust. 1 i ust. 2 ustawy z dnia 29 stycznia 2004 r. (Dz. U. z 2007 r. Nr 223, poz. 1655) Prawo zamówień publicznych.</w:t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color w:val="auto"/>
          <w:sz w:val="18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l-PL" w:eastAsia="zxx" w:bidi="zxx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Dokumenty lub oświadczenia potwierdzające spełnianie warunku:</w:t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color w:val="auto"/>
          <w:sz w:val="18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 xml:space="preserve">1.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Oświadczenie wykonawcy o niepodleganiu wykluczeniu z postępowania na podstawie art. 24 ust. 1-2 ustawy z dnia 29 stycznia  2004 r. Prawo zamówień publicznych (Dz.U. z 2007 r Nr 223, poz. 1655) – zgodnie ze wzorem stanowiącym załącznik numer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do niniejszej specyfikacji o spełnianiu warunków udziału w niniejszym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ostępowaniu-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wystawienia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przed upływem terminu składania ofert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2. Oświadczenie wykonawcy o spełnianiu warunków udziału w  postępowaniu na podstawie art. 22 ust 1 ustawy z dnia 29 stycznia 2004 r. Prawo zamówień publicznych (Dz. U. z 2007 r. Nr 223, poz. 1655) - zgodnie ze wzorem stanowiącym załącznik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numer 2 d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niniejszej specyfikacji o spełnianiu warunków udziału w niniejszym postępowaniu 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wystawienia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przed upływem terminu składania ofert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. Aktualny odpis z właściwego rejestru albo aktualne zaświadczenie o wpisie do ewidencji działalności gospodarczej, jeżeli odrębne przepisy wymagają wpisu do rejestru lub zgłoszenia do ewidencji działalności gospodarczej 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nie wcześniej niż 6 miesięcy przed upływem terminu składania ofert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0" w:leader="none"/>
        </w:tabs>
        <w:snapToGrid w:val="false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16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zxx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data wystawienia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>nie wcześniej niż 3 miesiące przed upływem terminu składania ofer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720" w:leader="none"/>
        </w:tabs>
        <w:snapToGrid w:val="false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16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zxx"/>
        </w:rPr>
        <w:t>Aktualna informacja z Krajowego Rejestru Karnego lub zaświadczenie właściwego organu sądowego lub administracyjnego kraju pochodzenia albo zamieszkania osoby, której dokumenty dotyczą w zakresie określonym w art. 24 ust. 1 pkt 4 - 8 ustawy pzp, 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data wystawienia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pl-PL" w:eastAsia="zxx" w:bidi="zxx"/>
        </w:rPr>
        <w:t>nie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pl-PL" w:eastAsia="zxx" w:bidi="zxx"/>
        </w:rPr>
        <w:t>wcześniej niż 6 miesięcy przed upływem terminu składania ofer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720" w:leader="none"/>
        </w:tabs>
        <w:snapToGrid w:val="false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16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zxx"/>
        </w:rPr>
        <w:t>Aktualna informacja z Krajowego Rejestru Karnego w zakresie określonym w art. 24 ust. 1 pkt 9 ustawy pzp,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data wystawienia,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pl-PL" w:eastAsia="zxx" w:bidi="zxx"/>
        </w:rPr>
        <w:t>nie wcześniej niż 6 miesięcy przed upływem terminu składania ofert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ARUNEK - 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 xml:space="preserve">Posiadania przez wykonawcę niezbędnej wiedzy i doświadczenia oraz dysponowanie potencjałem technicznym i osobami zdolnymi do wykonania zamówienia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konawca musi spełniać łącznie następujące warunki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54" w:leader="none"/>
          <w:tab w:val="left" w:pos="737" w:leader="none"/>
        </w:tabs>
        <w:ind w:left="454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osoby kierujące realizacją zamówienia posiadają prawo do wykonywania samodzielnych funkcji w budownictwie w zakresie instalacyjno-inżynieryjnym oraz drogowym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54" w:leader="none"/>
          <w:tab w:val="left" w:pos="737" w:leader="none"/>
          <w:tab w:val="left" w:pos="1440" w:leader="none"/>
        </w:tabs>
        <w:snapToGrid w:val="false"/>
        <w:ind w:left="454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zxx"/>
        </w:rPr>
        <w:t>wykonał w ciągu ostatnich pięciu lat co najmniej dwie roboty o podobnym charakterze i wartości co najmniej 300.000 zł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zxx"/>
        </w:rPr>
        <w:t>Dokumenty lub oświadczenia potwierdzające spełnianie warunku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40" w:leader="none"/>
        </w:tabs>
        <w:snapToGrid w:val="false"/>
        <w:ind w:left="40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 xml:space="preserve">Wykaz osób i podmiotów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FFFFFF" w:val="clear"/>
          <w:lang w:val="pl-PL" w:eastAsia="zxx" w:bidi="zxx"/>
        </w:rPr>
        <w:t>załącznik nr 4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do niniejszej SIWZ), które będą uczestniczyć w wykonywaniu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auto"/>
          <w:sz w:val="18"/>
          <w:szCs w:val="16"/>
          <w:lang w:val="pl-PL" w:eastAsia="zxx" w:bidi="zxx"/>
        </w:rPr>
        <w:t xml:space="preserve">.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zxx"/>
        </w:rPr>
        <w:t xml:space="preserve">Przedłożone przez wykonawcę wykazy i dokumenty muszą potwierdzać, że przewidziane do realizacji niniejszego zamówienia osoby spełniają wymagania określone w odrębnych przepisach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-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>data wystawienia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>przed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>upływem terminu składania ofert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23" w:leader="none"/>
        </w:tabs>
        <w:ind w:left="23" w:right="0" w:hanging="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Przedłożone przez wykonawcę wykazy i dokumenty muszą potwierdzać, że przewidziane do realizacji niniejszego zamówienia osoby posiadają wymagane uprawnienia do wykonywania określonej działalności oraz ważne zaświadczenie, iż są członkami właściwej Izby Samorządu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awodowego (Okręgowa Izba Budownictwa) -</w:t>
      </w: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4"/>
          <w:shd w:fill="FFFFFF" w:val="clear"/>
          <w:lang w:val="pl-PL" w:eastAsia="zxx" w:bidi="zxx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pl-PL" w:eastAsia="zxx" w:bidi="zxx"/>
        </w:rPr>
        <w:t>przed upływem terminu składania ofert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23" w:leader="none"/>
        </w:tabs>
        <w:ind w:left="23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zxx"/>
        </w:rPr>
        <w:t xml:space="preserve">Wykaz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16"/>
          <w:shd w:fill="FFFFFF" w:val="clear"/>
          <w:lang w:val="pl-PL" w:eastAsia="zxx" w:bidi="zxx"/>
        </w:rPr>
        <w:t>załącznik nr 6</w:t>
      </w:r>
      <w:r>
        <w:rPr>
          <w:rFonts w:eastAsia="Times New Roman" w:cs="Arial" w:ascii="Arial" w:hAnsi="Arial"/>
          <w:b/>
          <w:color w:val="000000"/>
          <w:sz w:val="22"/>
          <w:szCs w:val="16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zxx"/>
        </w:rPr>
        <w:t>do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zxx"/>
        </w:rPr>
        <w:t xml:space="preserve"> niniejszej IDW) wykonanych w okresie ostatnich pięciu lat robót budowlanych o podobnym charakterze i wartości, a jeżeli okres prowadzenia działalności jest krótszy - w tym okresie, z podaniem ich wartości, przedmiotu, zakresu (w km), dat wykonania, miejsca wykonania i odbiorców oraz załączenia dokumentów potwierdzających, że roboty te zostały wykonane należycie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przed upływem terminu składania ofert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. Potwierdzeniem należytego wykonania robót jest każdy dokument wystawiony na wykonawcę, w którym istnieje zapis potwierdzający okres oraz zakres wykonanych robót oraz ich wartość.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Heading4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WARUNEK - 3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snapToGrid w:val="false"/>
        <w:jc w:val="both"/>
        <w:rPr>
          <w:rFonts w:ascii="Arial" w:hAnsi="Arial" w:eastAsia="Times New Roman" w:cs="Arial"/>
          <w:color w:val="auto"/>
          <w:sz w:val="22"/>
          <w:szCs w:val="16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zxx"/>
        </w:rPr>
        <w:t>Znajdowania się przez wykonawcę w sytuacji ekonomicznej i finansowej zapewniającej wykonanie zamówienia.</w:t>
      </w:r>
    </w:p>
    <w:p>
      <w:pPr>
        <w:pStyle w:val="Normal"/>
        <w:numPr>
          <w:ilvl w:val="3"/>
          <w:numId w:val="8"/>
        </w:numPr>
        <w:shd w:fill="FFFFFF" w:val="clear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16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zxx"/>
        </w:rPr>
        <w:t>Wykonawca musi posiadać środki finansowe lub dysponować kredytem na rachunku podstawowym bądź posiadać zdolność kredytową w kwocie nie mniejszej ni</w:t>
      </w:r>
      <w:r>
        <w:rPr>
          <w:rFonts w:eastAsia="Times New Roman" w:cs="Arial" w:ascii="Arial" w:hAnsi="Arial"/>
          <w:color w:val="000000"/>
          <w:sz w:val="22"/>
          <w:szCs w:val="16"/>
          <w:shd w:fill="auto" w:val="clear"/>
          <w:lang w:val="pl-PL" w:eastAsia="zxx" w:bidi="zxx"/>
        </w:rPr>
        <w:t>ż 100 000 zł.</w:t>
      </w:r>
    </w:p>
    <w:p>
      <w:pPr>
        <w:pStyle w:val="StylNagwek1Stosujkerningprzy12pt"/>
        <w:shd w:fill="FFFFFF" w:val="clear"/>
        <w:tabs>
          <w:tab w:val="left" w:pos="0" w:leader="none"/>
          <w:tab w:val="left" w:pos="540" w:leader="none"/>
        </w:tabs>
        <w:ind w:left="284" w:right="0" w:hanging="284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16"/>
          <w:lang w:val="pl-PL" w:eastAsia="zxx" w:bidi="zxx"/>
        </w:rPr>
        <w:t xml:space="preserve">2. </w:t>
        <w:tab/>
        <w:t xml:space="preserve">Wykonawca jest ubezpieczony 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zxx"/>
        </w:rPr>
        <w:t>od odpowiedzialności cywilnej w zakresie prowadzonej działalności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zxx"/>
        </w:rPr>
        <w:t>Dokumenty lub oświadczenia potwierdzające spełnianie warunku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720" w:leader="none"/>
        </w:tabs>
        <w:snapToGrid w:val="false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16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zxx"/>
        </w:rPr>
        <w:t>Informacja z banku lub spółdzielczej kasy oszczędnościowo-kredytowej, w którym wykonawca posiada rachunek, potwierdzająca wysokość posiadanych środków finansowych lub zdolność kredytową wykonawcy 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data wystawienia,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pl-PL" w:eastAsia="zxx" w:bidi="zxx"/>
        </w:rPr>
        <w:t xml:space="preserve">nie wcześniej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nie wcześniej niż 3 miesiące przed upływem terminu składania ofer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Polisa lub w przypadku jej braku inny dokument potwierdzający, że wykonawca jest ubezpieczony od odpowiedzialności cywilnej w zakresie prowadzonej działalności 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zxx"/>
        </w:rPr>
        <w:t>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przed upływem terminu składania ofert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dokona oceny spełniania warunków wymaganych od wykonawców wg formuły „spełnia – nie spełnia” na podstawie złożonych przez wykonawców dokumentów i oświadczeń określonych w SIWZ.</w:t>
      </w:r>
    </w:p>
    <w:p>
      <w:pPr>
        <w:pStyle w:val="Normal"/>
        <w:shd w:fill="FFFFFF" w:val="clear"/>
        <w:spacing w:before="0" w:after="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Dokumenty, o których mowa wyżej są składane w formie oryginału lub kopii poświadczonej za zgodność z oryginałem przez wykonawcę. </w:t>
      </w:r>
    </w:p>
    <w:p>
      <w:pPr>
        <w:pStyle w:val="Stylnagwek1stosujkerningprzy12pt1"/>
        <w:shd w:fill="FFFFFF" w:val="clear"/>
        <w:spacing w:before="0" w:after="60"/>
        <w:rPr>
          <w:rFonts w:ascii="Arial" w:hAnsi="Arial" w:eastAsia="Lucida Sans Unicode" w:cs="Arial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>Przepisy art. 24 ustawy Prawo zamówień publicznych stosuje się odpowiedni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1. Dokumenty, o których mowa wyżej są składane w formie oryginału lub kopii poświadczonej za zgodność z oryginałem przez wykonawcę. Zamawiający żąda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2. Dokumenty, sporządzone w języku obcym są składane wraz z tłumaczeniem na język polski, poświadczonym przez wykonawcę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. Jeżeli wykonawca ma siedzibę lub miejsce zamieszkania poza terytorium Rzeczypospolitej Polskiej, zamiast dokumentów, o których mowa w pkt. Warunek-1/3,4,6 niniejszej IDW, składa dokument lub dokumenty, wystawione w kraju, w którym ma siedzibę lub miejsce zamieszkania, potwierdzające odpowiednio, że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a) nie otwarto jego likwidacji ani nie ogłoszono upadłości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b) nie orzeczono wobec niego zakazu ubiegania się o zamówienie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284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) nie zalega z uiszczaniem podatków, opłat lub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4. Jeżeli w kraju pochodzenia osoby lub w kraju, w którym wykonawca ma siedzibę lub miejsce zamieszkania, nie wydaje się dokumentów, o których mowa w pkt. Warunek-1/1-3, niniejszej IDW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Dokumenty, o których mowa w pkt Warunek-1/3,4 powinny być wystawione w terminach, o których mówi § 2 ust 2 Rozporządzenia Prezesa Rady Ministrów z dnia 19 maja 2006 r.,(Dz. U. Nr 87 poz.605 ) wydanego na podstawie art.25 ust. 2 ustawy z dnia 29 stycznia 2004r p.z.p,  w sprawie rodzajów dokumentów, jakich może żądać zamawiający od wykonawcy oraz form, w jakich te dokumenty mogą być składan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jc w:val="both"/>
        <w:rPr>
          <w:rFonts w:ascii="Arial" w:hAnsi="Arial" w:eastAsia="Lucida Sans Unicode" w:cs="Arial"/>
          <w:b/>
          <w:b/>
          <w:bCs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0"/>
          <w:lang w:val="pl-PL" w:eastAsia="zxx" w:bidi="zxx"/>
        </w:rPr>
        <w:t>10. Oferta wspóln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540" w:leader="none"/>
        </w:tabs>
        <w:spacing w:before="0" w:after="6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 przypadku, jeżeli Wykonawcy będą wspólnie ubiegać się o udzielenie zamówienia, to muszą ustanowić pełnomocnika (zwanego w dalszej części Pełnomocnikiem)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540" w:leader="none"/>
        </w:tabs>
        <w:spacing w:before="0" w:after="6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ferta Wykonawcy, ubiegającego się wspólnie o zamówienie, musi zostać przygotowana i złożona w następujący sposób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</w:t>
        <w:tab/>
        <w:t>Oferta, oświadczenia i dokumenty muszą być podpisana przez Pełnomocnika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</w:t>
        <w:tab/>
        <w:t>Wykonawcy muszą udokumentować, że nie podlegają wykluczeniu z postępowania uwzględniając niniejsze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60"/>
        <w:ind w:left="1259" w:right="0" w:hanging="357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a)</w:t>
        <w:tab/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zxx"/>
        </w:rPr>
        <w:t xml:space="preserve">każdy z wykonawców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(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zxx"/>
        </w:rPr>
        <w:t>Partnerów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)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zxx"/>
        </w:rPr>
        <w:t>musi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złożyć przygotowane odrębnie i podpisane przez jego upełnomocnionych przedstawicieli oraz przez Pełnomocnika: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–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ab/>
        <w:t>oświadczenie wykonawcy o niepodleganiu wykluczeniu z postępowania na podstawie art. 24 ust. 1-2 ustawy z dnia 29 stycznia 2004 r. Prawo zamówień publicznych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Dz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U.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 2007 r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zxx"/>
        </w:rPr>
        <w:t xml:space="preserve">.,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Nr 223, poz. 165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)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sporządzone według wzoru stanowiącego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zxx"/>
        </w:rPr>
        <w:t>załącznik nr 3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do niniejszej IDW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right="0" w:hanging="357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b)</w:t>
        <w:tab/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zxx"/>
        </w:rPr>
        <w:t>łącznie, wszyscy wykonawcy (Partnerzy)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składają, podpisany przez Pełnomocnika, jeden komplet dokumentów: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161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–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Formularz Ofertowy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– Oferta Wykonawcy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(sporządzony według wzoru stanowiącego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zxx"/>
        </w:rPr>
        <w:t>załącznik nr 1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do niniejszej IDW),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–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ab/>
        <w:t>oświadczenie wykonawcy, na podstawie art. 44 ustawy z dnia 29 stycznia 2004 r. Prawo zamówień publicznych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Dz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U.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 2007 r.,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Nr 223, poz. 1655)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o spełnianiu warunków udziału w niniejszym postępowaniu,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sporządzony według wzoru stanowiącego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zxx"/>
        </w:rPr>
        <w:t>załącznik nr 2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do niniejszej IDW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right="0" w:hanging="357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c)</w:t>
        <w:tab/>
        <w:t xml:space="preserve">oświadczenia, o których mowa w pkt.14.4.1) niniejszej IDW mogą być sporządzone według wzoru stanowiącego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zxx"/>
        </w:rPr>
        <w:t>załącznik nr 6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do niniejszej IDW oraz złożone przez każdego z wykonawców (Partnerów) samodzielnie i podpisane przez jego upełnomocnionych przedstawicieli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zxx"/>
        </w:rPr>
        <w:t>oraz przez Pełnomocnika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right="0" w:hanging="357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d)</w:t>
        <w:tab/>
        <w:t>wadium może być wniesione przez jednego z Partnerów lub Pełnomocnika, a dokument potwierdzający wniesienie wadium musi być podpisany przez Pełnomocnik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54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szelka korespondencja prowadzona będzie wyłącznie z Pełnomocnikiem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1. Wadium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I.</w:t>
        <w:tab/>
        <w:t>Wysokość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</w:t>
        <w:tab/>
        <w:t xml:space="preserve">Każdy wykonawca zobowiązany jest zabezpieczyć swą ofertę wadium w wysokości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ab/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10 000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>PLN (słownie dziesięć tysięcy złotych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)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</w:t>
        <w:tab/>
        <w:t>Do oferty należy dołączyć dokument potwierdzający wniesienie wadium przez wykonawcę tzn.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a)</w:t>
        <w:tab/>
        <w:t>oryginał, lub potwierdzoną za zgodność z oryginałem kopię polecenia przelewu lub inny dokument sporządzony na podstawie art. 7 Ustawy Prawo Bankowe (Dz. U. z 2002 r. Nr 72, poz. 665) potwierdzający przelew kwoty wadium na konto Zamawiającego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right="0" w:hanging="357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b)</w:t>
        <w:tab/>
        <w:t>oryginał dokumentu będącego każdą inną formą wadium dopuszczoną przez Zamawiającego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)</w:t>
        <w:tab/>
        <w:t>Wykonawca zostanie wykluczony z niniejszego postępowania jeżeli nie wniósł wadium, w tym również na przedłużony okres związania ofertą, lub nie zgodzi się na przedłużenie okresu związania ofert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II.</w:t>
        <w:tab/>
        <w:t>Form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</w:t>
        <w:tab/>
        <w:t>Wadium może być wniesione w następujących formach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a)</w:t>
        <w:tab/>
        <w:t>pieniądzu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b)</w:t>
        <w:tab/>
        <w:t>poręczeniach bankowych lub poręczeniach spółdzielczej kasy oszczędnościowo-kredytowej, z tym że poręczenie kasy jest zawsze poręczeniem pieniężnym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c)</w:t>
        <w:tab/>
        <w:t>gwarancjach bankowych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d)</w:t>
        <w:tab/>
        <w:t>gwarancjach ubezpieczeniowych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e)</w:t>
        <w:tab/>
        <w:t>poręczeniach udzielanych przez podmioty, o których mowa w art. 6 ust. 3 pkt 4 lit. b ustawy z dnia 9 listopada 2000 r. o utworzeniu Polskiej Agencji Rozwoju Przedsiębiorczości (Dz. U. Nr 109, poz. 1158 oraz z 2002 r. Nr 25, poz.253, Nr 66, poz 596 i nr 216, poz 1824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</w:t>
        <w:tab/>
        <w:t>Jeżeli Wykonawca składa wadium w formie gwarancji, to gwarancja ma być, co najmniej gwarancją nieodwołalną i płatną na pierwsze pisemne żądanie Zamawiając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III.</w:t>
        <w:tab/>
        <w:t>Miejsce i sposób wniesieni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</w:t>
        <w:tab/>
        <w:t>Wadium wnoszone w pieniądzu należy wpłacić przelewem na następujący rachunek bankowy Zamawiającego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Bank: BS Andrespol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zxx"/>
        </w:rPr>
        <w:t>nr rachunku: 65 8781 0006 0000 0130 2000 0130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ab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 zaznaczeniem którego postępowania ono dotyczy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</w:t>
        <w:tab/>
        <w:t>Wadium wnoszone w innych, dopuszczonych przez Zamawiającego, formach należy złożyć w oryginale do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IV.</w:t>
        <w:tab/>
        <w:t>Termin wniesieni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</w:t>
        <w:tab/>
        <w:t>Wadium należy wnieść przed upływem terminu składania ofert.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V.</w:t>
        <w:tab/>
        <w:t>Zwrot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</w:t>
        <w:tab/>
        <w:t>Zamawiający zwróci niezwłocznie wadium, jeżeli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a)</w:t>
        <w:tab/>
        <w:t>upłynął termin związania ofertą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b)</w:t>
        <w:tab/>
        <w:t>zawarto umowę w sprawie niniejszego zamówienia i wniesiono zabezpieczenie należytego wykonania tej umowy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c)</w:t>
        <w:tab/>
        <w:t>zamawiający unieważnił postępowanie o udzielenie niniejszego zamówienia, a protesty zostały ostatecznie rozstrzygnięte lub upłynął termin do ich wnosze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</w:t>
        <w:tab/>
        <w:t>Na pisemny wniosek wykonawcy Zamawiający zwraca niezwłocznie wadium, jeżeli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a)</w:t>
        <w:tab/>
        <w:t>wykonawca wycofał swoją ofertę przed upływem terminu składania ofert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b)</w:t>
        <w:tab/>
        <w:t>wykonawca został wykluczony z postępowania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c)</w:t>
        <w:tab/>
        <w:t>jego oferta została odrzucona.</w:t>
      </w:r>
    </w:p>
    <w:p>
      <w:pPr>
        <w:pStyle w:val="Normal"/>
        <w:shd w:fill="FFFFFF" w:val="clear"/>
        <w:ind w:left="90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)</w:t>
        <w:tab/>
        <w:t>Zamawiający żąda ponownego wniesienia wadium przez wykonawców, którym zwrócono wadium na podstawie ust. 2 pkt. 2 i 3, (ustawy pzp) jeżeli w wyniku ostatecznego rozstrzygnięcia protestu unieważniono czynność wykluczenia wykonawcy lub odrzucenia oferty. Wykonawcy wnoszą wadium w terminie określonym przez zamawiającego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)</w:t>
        <w:tab/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Zaleca się wskazanie w ofercie nr rachunku bankowego, na który należy dokonać zwrotu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VI.</w:t>
        <w:tab/>
        <w:t>Utrat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</w:t>
        <w:tab/>
        <w:t>Zamawiający zatrzymuje wadium wraz z odsetkami, jeżeli wykonawca, którego oferta</w:t>
        <w:br/>
        <w:t>została wybrana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a)</w:t>
        <w:tab/>
        <w:t xml:space="preserve">odmówił podpisania umowy w sprawie zamówienia publicznego na warunkach określonych w ofercie; 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b)</w:t>
        <w:tab/>
        <w:t>nie wniósł wymaganego zabezpieczenia należytego wykonania umowy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120"/>
        <w:ind w:left="1259" w:right="0" w:hanging="357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c)</w:t>
        <w:tab/>
        <w:t>zawarcie umowy w sprawie zamówienia publicznego stało się niemożliwe z przyczyn leżących po stronie wykonawcy.</w:t>
      </w:r>
    </w:p>
    <w:p>
      <w:pPr>
        <w:pStyle w:val="StylNagwek1Stosujkerningprzy12pt"/>
        <w:shd w:fill="FFFFFF" w:val="clear"/>
        <w:spacing w:before="0" w:after="0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2. Wymagania dotyczące zabezpieczenia należytego wykonania u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żąda wniesienia zabezpieczenia należytego wykonania umowy w wysokości 3 % ceny całkowitej podanej w formularzu ofertowym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bezpieczenie należytego wykonania umowy może być wniesione wyłącznie w postaci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68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- pieniężnej - w postaci przelewu na rachunek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nr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zxx"/>
        </w:rPr>
        <w:t>65 8781 0006 0000 0130 2000 0130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,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zxx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ab/>
        <w:t>w Banku Spółdzielczym w Andrespolu.</w:t>
      </w:r>
    </w:p>
    <w:p>
      <w:pPr>
        <w:pStyle w:val="Normal"/>
        <w:shd w:fill="FFFFFF" w:val="clear"/>
        <w:ind w:left="72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-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poręczeniach udzielanych przez podmioty, o których mowa w art. 6 ust. 3 pkt 4 lit. b ustawy z dnia 9 listopada 2000 r. o utworzeniu Polskiej Agencji Rozwoju Przedsiębiorczości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;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- poręczeniach bankowych lub poręczeniach spółdzielczej kasy oszczędnościowo- kredytowej, z tym, że zobowiązanie kasy musi być zawsze zobowiązaniem pieniężnym;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- gwarancjach bankowych;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- gwarancjach ubezpieczeniowych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zwraca zabezpieczenie zgodnie z art. 148 ust 5 i art. 151 ustawy pzp pozostawiając 30 % zabezpieczenia jako zabezpieczenie roszczeń z tytułu gwarancji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3. Waluta w jakiej będą prowadzone rozliczenia związane z realizacją niniejszego zamówienia publiczn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szelkie rozliczenia związane z realizacją zamówienia publicznego, którego dotyczy niniejsza SIWZ dokonywane będą w PLN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4. Opis sposobu przygotowania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I.</w:t>
        <w:tab/>
        <w:t>Wymagania podstawow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</w:t>
        <w:tab/>
        <w:t>Każdy wykonawca może złożyć w niniejszym postępowaniu tylko jedną ofertę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</w:t>
        <w:tab/>
        <w:t>Ofertę należy przygotować według wymagań określonych w niniejszej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)</w:t>
        <w:tab/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)</w:t>
        <w:tab/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oferenta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5)</w:t>
        <w:tab/>
        <w:t>Wzory dokumentów dołączonych do niniejszej IDW powinny zostać wypełnione i podpisane przez wykonawcę i dołączone do oferty bądź też przygotowane przez wykonawcę w treści zgodnej z niniejszą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6)</w:t>
        <w:tab/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7)</w:t>
        <w:tab/>
        <w:t>Wykonawca ponosi wszelkie koszty związane z przygotowaniem i złożeniem oferty z uwzględnieniem treści art. 93 ust. 4 ustawy pzp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II.</w:t>
        <w:tab/>
        <w:t>Forma ofert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</w:t>
        <w:tab/>
        <w:t xml:space="preserve">Oferta musi być sporządzona w języku polskim, w 1 egzemplarzu i mieć formę pisemną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</w:t>
        <w:tab/>
        <w:t>Stosowne wypełnienia we wzorach dokumentów stanowiących załączniki do niniejszej IDW i wchodzących następnie w skład oferty mogą być dokonane komputerowo, maszynowo lub ręczni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)</w:t>
        <w:tab/>
        <w:t>Dokumenty przygotowywane samodzielnie przez wykonawcę na podstawie wzorów stanowiących załączniki do niniejszej IDW powinny mieć formę wydruku komputerowego lub maszynopis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)</w:t>
        <w:tab/>
        <w:t>Całość oferty powinna być złożona w formie uniemożliwiającej jej przypadkowe zdekompletowanie – arkusze (kartki) oferty powinny być zszyte, zbindowane lub w inny sposób trwale połączone w jedną całość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5)</w:t>
        <w:tab/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i nie podlegające ocenie nie muszą być numerowane i parafowan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6)</w:t>
        <w:tab/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7)</w:t>
        <w:tab/>
        <w:t>Dokumenty wchodzące w skład oferty, mogą być przedstawiane w formie oryginałów lub poświadczonych za zgodność z oryginałem kopii. Zgodność z oryginałem wszystkich zapisanych stron kopii dokumentów wchodzących w skład oferty musi być potwierdzona przez osobę (lub osoby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III.</w:t>
        <w:tab/>
        <w:t>Zawartość ofert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</w:t>
        <w:tab/>
        <w:t xml:space="preserve">Kompletna oferta musi zawierać wszystkie dokumenty wymienione w punkcie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 xml:space="preserve">27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niejszej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</w:t>
        <w:tab/>
        <w:t>Pożądane przez Zamawiającego jest złożenie w ofercie spisu treści z wyszczególnieniem ilości stron wchodzących w skład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IV.</w:t>
        <w:tab/>
        <w:t xml:space="preserve">Informacje stanowiące tajemnicę przedsiębiorstwa w rozumieniu przepisów o zwalczaniu nieuczciwej konkurencji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</w:t>
        <w:tab/>
        <w:t xml:space="preserve">Wykonawca może zastrzec w ofercie, oświadczeniem sporządzonym na podstawie wzoru stanowiącego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do niniejszych IDW, iż Zamawiający nie będzie mógł ujawnić informacji stanowiących tajemnicę przedsiębiorstwa w rozumieniu przepisów o zwalczaniu nieuczciwej konkurencj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</w:t>
        <w:tab/>
        <w:t>Wykonawca nie może zastrzec następujących informacji: nazwy i adresu, informacji dotyczących ceny, terminu wykonania zamówienia, okresu gwarancji, rękojmi i warunków płatności zawartych w ofertach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)</w:t>
        <w:tab/>
        <w:t xml:space="preserve">Nie złożenie przez Wykonawcę oświadczenia, o którym mowa w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pkt. 14.4.1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niniejszej IDW nie wywołuje dla wykonawcy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żadnych negatywnych skutków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związanych z jego wykluczeniem lub odrzuceniem jego oferty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5. Wyjaśnianie i zmiany w treści SIWZ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I.</w:t>
        <w:tab/>
        <w:t>Wyjaśnianie treśc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</w:t>
        <w:tab/>
        <w:t xml:space="preserve">Wykonawca w trakcie postępowania może zwrócić się do Zamawiającego o wyjaśnienie treści niniejszej SIWZ. Prośbę taką należy przekazać Zamawiającemu nie później niż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6 dni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przed upływem terminu składania ofert. Treść zapytań wraz z wyjaśnieniami Zamawiający przekaże wykonawcom, którym przekazał SIWZ, bez ujawnienia źródła zapytania, a także zamieści na stronie, na której umieszczona została SIWZ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II.</w:t>
        <w:tab/>
        <w:t>Zmiany w treśc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</w:t>
        <w:tab/>
        <w:t>W szczególnie uzasadnionych przypadkach Zamawiający może w każdym czasie, przed upływem terminu do składania ofert, zmodyfikować treść niniejszej SIWZ. Dokonaną w ten sposób modyfikację Zamawiający przekaże niezwłocznie wszystkim wykonawcom, którym Zamawiający przekazał niniejszą SIWZ a także zamieści na stronie, na której umieszczona została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</w:t>
        <w:tab/>
        <w:t>Modyfikacja treści niniejszej SIWZ nie może dotyczyć kryteriów oceny ofert, a także warunków udziału w postępowaniu oraz sposobu oceny ich spełnia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)</w:t>
        <w:tab/>
        <w:t>Modyfikacje są każdorazowo wiążące dla wykonawcó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)</w:t>
        <w:tab/>
        <w:t>Zamawiający przedłuży termin składania ofert z uwzględnieniem czasu niezbędnego do wprowadzenia w ofertach zmian wynikających z modyfikacji treści specyfikacji istotnych warunków zamówie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5)</w:t>
        <w:tab/>
        <w:t>O przedłużeniu terminu składania ofert zamawiający niezwłocznie zawiadomi wszystkich wykonawców, którym przekazano specyfikację istotnych warunków zamówienia, także poinformuje na stronie, na której umieszczona została SIWZ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6. Zebranie wykonawców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nie przewiduje zwołania zebrania wszystkich wykonawców w celu wyjaśnienia wątpliwości dotyczących treści niniejszej SIWZ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7. Osoby uprawnione do porozumiewania się z wykonawcami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Osobą upoważnioną przez Zamawiającego do kontaktowania się z wykonawcami jest Pani Elżbieta Nowogórska, tel. </w:t>
      </w:r>
      <w:r>
        <w:rPr>
          <w:rFonts w:eastAsia="Times New Roman" w:cs="Arial" w:ascii="Arial" w:hAnsi="Arial"/>
          <w:i/>
          <w:color w:val="auto"/>
          <w:sz w:val="22"/>
          <w:szCs w:val="20"/>
          <w:lang w:val="de-DE" w:eastAsia="zxx" w:bidi="zxx"/>
        </w:rPr>
        <w:t>(042) 2132440; faks (042) 2132434</w:t>
      </w:r>
      <w:r>
        <w:rPr>
          <w:rFonts w:eastAsia="Times New Roman" w:cs="Arial" w:ascii="Arial" w:hAnsi="Arial"/>
          <w:color w:val="auto"/>
          <w:sz w:val="22"/>
          <w:szCs w:val="24"/>
          <w:lang w:val="de-DE" w:eastAsia="zxx" w:bidi="zxx"/>
        </w:rPr>
        <w:t xml:space="preserve">; e-mail: </w:t>
      </w:r>
      <w:r>
        <w:rPr>
          <w:rFonts w:eastAsia="Times New Roman" w:cs="Arial" w:ascii="Arial" w:hAnsi="Arial"/>
          <w:i/>
          <w:color w:val="auto"/>
          <w:sz w:val="22"/>
          <w:szCs w:val="20"/>
          <w:lang w:val="de-DE" w:eastAsia="zxx" w:bidi="zxx"/>
        </w:rPr>
        <w:t>ug@andrespol,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8. Miejsce, termin i sposób złożenia ofert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540" w:leader="none"/>
        </w:tabs>
        <w:spacing w:before="0" w:after="12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fertę należy złożyć w siedzibie Zamawiającego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bookmarkStart w:id="0" w:name="OLE_LINK3"/>
      <w:bookmarkEnd w:id="0"/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Andrespolu ul. Rokicińska 126, pokój nr 9 ,Sekretarz Gminy (I piętro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/>
      </w:pPr>
      <w:bookmarkStart w:id="1" w:name="OLE_LINK3"/>
      <w:bookmarkEnd w:id="1"/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w nieprzekraczalnym terminie do dni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14 marc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>2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zxx"/>
        </w:rPr>
        <w:t>008r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. do godz. 10.00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540" w:leader="none"/>
        </w:tabs>
        <w:spacing w:before="0" w:after="120"/>
        <w:ind w:left="0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ferta złożona po terminie zostanie zwrócona wykonawcy bez otwierania po upływie terminu   przewidzianego na wniesienie protestu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.</w:t>
        <w:tab/>
        <w:t>Ofertę należy złożyć w dwóch kopertach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-</w:t>
        <w:tab/>
        <w:t>nieprzezroczystej, zabezpieczonej przed otwarciem kopercie (paczce). Kopertę (paczkę) należy opisać następująco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  <w:t>95-020 Andrespol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zxx"/>
        </w:rPr>
        <w:t xml:space="preserve">Oferta w postępowaniu na </w:t>
      </w: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  <w:lang w:val="pl-PL" w:eastAsia="zxx" w:bidi="zxx"/>
        </w:rPr>
        <w:t>zadanie pn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: 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color w:val="auto"/>
          <w:sz w:val="28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8"/>
          <w:szCs w:val="24"/>
          <w:shd w:fill="FFFFFF" w:val="clear"/>
          <w:lang w:val="pl-PL" w:eastAsia="zxx" w:bidi="zxx"/>
        </w:rPr>
        <w:t xml:space="preserve">Budowa sieci kanalizacji sanitarnej grawitacyjnej i ciśnieniowej wraz z przepompownią ścieków i przykanalikami w ulicy Mickiewicza w Justynowie Gmina Andrespol.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8"/>
          <w:szCs w:val="24"/>
          <w:shd w:fill="FFFFFF" w:val="clear"/>
          <w:lang w:val="pl-PL" w:eastAsia="zxx" w:bidi="zxx"/>
        </w:rPr>
      </w:r>
    </w:p>
    <w:p>
      <w:pPr>
        <w:pStyle w:val="Normal"/>
        <w:shd w:fill="FFFFFF" w:val="clear"/>
        <w:ind w:left="1259" w:right="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 xml:space="preserve">Nie otwierać przed dniem: 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pl-PL" w:eastAsia="zxx" w:bidi="zxx"/>
        </w:rPr>
        <w:t xml:space="preserve">14 marca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2008 roku, godz. 10.30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- wewnętrznej – zawierającej oprócz opisu jw. nazwę i adres wykonawc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9. Zmiany lub wycofanie złożonej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.</w:t>
        <w:tab/>
        <w:t>Skuteczność zmian lub wycofania złożonej oferty.</w:t>
      </w:r>
    </w:p>
    <w:p>
      <w:pPr>
        <w:pStyle w:val="Normal"/>
        <w:shd w:fill="FFFFFF" w:val="clear"/>
        <w:ind w:left="539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.</w:t>
        <w:tab/>
        <w:t>Zmiana złożonej oferty.</w:t>
      </w:r>
    </w:p>
    <w:p>
      <w:pPr>
        <w:pStyle w:val="Normal"/>
        <w:shd w:fill="FFFFFF" w:val="clear"/>
        <w:ind w:left="539" w:right="0" w:hanging="0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zxx"/>
        </w:rPr>
        <w:t>Zmiany, poprawki lub modyfikacje złożonej oferty muszą być złożone w miejscu i według zasad obowiązujących przy składaniu oferty. Odpowiednio opisane koperty(paczki) zawierające zmiany należy dodatkowo opatrzyć dopiskiem "ZMIANA".</w:t>
      </w:r>
    </w:p>
    <w:p>
      <w:pPr>
        <w:pStyle w:val="Normal"/>
        <w:shd w:fill="FFFFFF" w:val="clear"/>
        <w:ind w:left="539" w:right="0" w:hanging="0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zxx"/>
        </w:rPr>
        <w:t>W przypadku złożenia kilku „ZMIAN” kopertę (paczkę) każdej „ZMIANY” należy dodatkowo opatrzyć napisem „zmiana nr .....”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.</w:t>
        <w:tab/>
        <w:t>Wycofanie złożonej oferty.</w:t>
      </w:r>
    </w:p>
    <w:p>
      <w:pPr>
        <w:pStyle w:val="StylNagwek1Stosujkerningprzy12pt"/>
        <w:shd w:fill="FFFFFF" w:val="clear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0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0"/>
          <w:lang w:val="pl-PL" w:eastAsia="zxx" w:bidi="zxx"/>
        </w:rPr>
        <w:t>Wycofanie złożonej oferty następuje poprzez złożenie pisemnego powiadomienia podpisanego przez umocowanego na piśmie przedstawiciela wykonawcy. Wycofanie należy złożyć w miejscu i według zasad obowiązujących przy składaniu oferty. Odpowiednio opisaną kopertę(paczkę) zawierającą powiadomienie należy dodatkowo opatrzyć dopiskiem "WYCOFANIE"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0. Miejsce i termin otwarcia ofert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Otwarcie ofer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nastąpi w siedzibie Zamawiającego w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 xml:space="preserve">Andrespolu ul. Rokicińska 126, Sala Ślubów (I piętro) 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 xml:space="preserve">w dniu 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pl-PL" w:eastAsia="zxx" w:bidi="zxx"/>
        </w:rPr>
        <w:t xml:space="preserve">14 marca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2008 roku o godz. 10.30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 xml:space="preserve">21. Tryb otwarcia ofert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.</w:t>
        <w:tab/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Bezpośrednio przed otwarciem ofert Zamawiający podaje kwotę, jaką zamierza przeznaczyć na sfinansowanie zamówieni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.</w:t>
        <w:tab/>
        <w:t>W trakcie publicznej sesji otwarcia ofert nie będą otwierane koperty (paczki) zawierające oferty, których dotyczy „WYCOFANIE”. Takie oferty zostaną odesłane wykonawcom bez otwierani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.</w:t>
        <w:tab/>
        <w:t>Koperty (paczki) oznakowane dopiskiem „ZMIANA” zostaną otwarte przed otwarciem kopert (paczek) zawierających oferty, których dotyczą te zmiany. Po stwierdzeniu poprawności procedury dokonania zmian zmiany zostaną dołączone do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.</w:t>
        <w:tab/>
        <w:t>W trakcie otwierania kopert z ofertami Zamawiający każdorazowo ogłosi obecnym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- nazwę i adres wykonawcy, którego oferta jest otwierana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1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- informacje dotyczące ceny, terminu wykonania zamówienia, okresu gwarancji i warunków płatności zawartych w formularzach ofertowych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owyższe informacje zostaną odnotowane w protokole postępowania przetargow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5.</w:t>
        <w:tab/>
        <w:t>Informacje, o których mowa powyżej w pkt. 1. i 4, Zamawiający przekazuje niezwłocznie wykonawcom, którzy nie byli obecni przy otwarciu ofert, na ich wniosek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16"/>
          <w:szCs w:val="16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shd w:fill="FFFFFF" w:val="clear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2. Zwrot oferty bez otwierania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fertę złożoną po terminie Zamawiający zwróci bez otwierania po upływie terminu przewidzianego na wniesienie protestu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3. Termin związania ofertą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.</w:t>
        <w:tab/>
        <w:t>Wykonawca pozostaje związany złożoną ofertą przez 30 dni. Bieg terminu związania ofertą rozpoczyna się wraz z upływem terminu składania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.</w:t>
        <w:tab/>
        <w:t xml:space="preserve">Zamawiający zastrzega sobie możliwość, w uzasadnionych przypadkach, na co najmniej 7 dni przed upływem terminu związania ofertą, jednorazowego zwrócenia się do wykonawców o wyrażenie zgody na przedłużenie tego terminu o oznaczony okres, nie dłuższy jednak niż 60 dni.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.</w:t>
        <w:tab/>
        <w:t xml:space="preserve">Odmowa wyrażenia zgody, o której mowa w poprzednim pkt.2, nie powoduje utraty wadium.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.</w:t>
        <w:tab/>
        <w:t>Zgoda wykonawcy na przedłużenie okresu związania ofertą jest dopuszczalna tylko z jednoczesnym przedłużeniem okresu ważności wadium albo, jeżeli nie jest to możliwe, z wniesieniem nowego wadium na przedłużony okres związania ofert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4. Opis sposobu obliczenia ceny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  <w:tab w:val="left" w:pos="680" w:leader="none"/>
        </w:tabs>
        <w:spacing w:before="0" w:after="120"/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Podana w ofercie cena musi uwzględniać wszystkie wymagania niniejszej SIWZ oraz obejmować wszelkie koszty, jakie poniesie wykonawca z tytułu należytej oraz zgodnej z obowiązującymi przepisami realizacji przedmiotu zamówienia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  <w:tab w:val="left" w:pos="680" w:leader="none"/>
          <w:tab w:val="left" w:pos="1080" w:leader="none"/>
        </w:tabs>
        <w:spacing w:before="0" w:after="120"/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enę – należy podać w PLN z dokładnością do 2 miejsc po przecinku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  <w:tab w:val="left" w:pos="680" w:leader="none"/>
        </w:tabs>
        <w:spacing w:before="0" w:after="60"/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przyjmuje, że obliczona cena obejmuje wszystkie czynności oraz zakres podany w części II SIWZ jest ceną kompletną, jednoznaczną i ostateczn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  <w:tab w:val="left" w:pos="680" w:leader="none"/>
        </w:tabs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Sposób zapłaty wynagrodzenia i rozliczania ceny za realizację niniejszego zamówienia, określone zostały w części II niniejszej SIWZ (wzorze umowy w sprawie zamówienia publicznego).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Do rozliczeń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przyjmowana będzie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stawka podatku VA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właściwa w dacie wystawienia faktury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  <w:tab w:val="left" w:pos="680" w:leader="none"/>
          <w:tab w:val="left" w:pos="900" w:leader="none"/>
        </w:tabs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, poprawi omyłki rachunkowe w obliczeniu ceny stosownie do treści art. 88 ustawy pzp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  <w:tab w:val="left" w:pos="680" w:leader="none"/>
        </w:tabs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zawiadomi wykonawcę o poprawieniu omyłki rachunkowej w obliczeniu ceny. Wykonawca jest zobowiązany poinformować Zamawiającego, w terminie 7 dni od dnia otrzymania zawiadomienia, o którym mowa w poprzednim zdaniu, o zgodzie bądź odmowie zgody na dokonane przez Zamawiającego poprawienie omyłki rachunkowej w obliczeniu ceny. W przypadku nie wyrażenia przez wykonawcę zgody na poprawienie jego oferta zostanie odrzucon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  <w:tab w:val="left" w:pos="680" w:leader="none"/>
        </w:tabs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Jeżeli złożono ofertę, której wybór prowadziłby do powstania obowiązku podatkowego zamawiającego zgodnie z przepisami o podatku od towarów i usług w zakresie dotyczącym wewnątrz-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284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5. Kryteria oceny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.</w:t>
        <w:tab/>
        <w:t>Zamawiający oceni i porówna jedynie te oferty, które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</w:t>
        <w:tab/>
        <w:t>zostaną złożone przez wykonawców nie wykluczonych przez Zamawiającego z niniejszego postępowa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</w:t>
        <w:tab/>
        <w:t>nie zostaną odrzucone przez Zamawiając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right="0" w:hanging="539"/>
        <w:jc w:val="both"/>
        <w:rPr/>
      </w:pPr>
      <w:r>
        <w:rPr/>
        <w:t>2.</w:t>
        <w:tab/>
        <w:t>Oferty zostaną ocenione przez Zamawiającego w oparciu o następujące kryteria i ich znaczenie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559"/>
        <w:gridCol w:w="28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Znaczen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procent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kryteriu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Maksymalna ilość punktów jakie może otrzymać ofert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 xml:space="preserve">za dane kryterium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1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Cena ( C 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100 %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100 punktów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.</w:t>
        <w:tab/>
        <w:t>Zasady oceny kryteriów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</w:t>
        <w:tab/>
        <w:t xml:space="preserve">Kryterium „Cena” (C)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 przypadku kryterium „Cena” oferta otrzyma zaokrągloną do dwóch miejsc po przecinku ilość punktów wynikającą z działania:</w:t>
      </w:r>
    </w:p>
    <w:p>
      <w:pPr>
        <w:pStyle w:val="Normal"/>
        <w:shd w:fill="FFFFFF" w:val="clear"/>
        <w:ind w:left="900" w:right="0" w:hanging="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Pi (C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x 100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902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gdzie: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left="1803" w:right="0" w:hanging="726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i(C)</w:t>
        <w:tab/>
        <w:t>- ilość punktów, jakie otrzyma oferta "i" za kryterium „Cena”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left="1803" w:right="0" w:hanging="726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zxx"/>
        </w:rPr>
        <w:t>min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ab/>
        <w:t>- najniższa cena spośród wszystkich ważnych i nie odrzuconych ofer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0" w:after="120"/>
        <w:ind w:left="1803" w:right="0" w:hanging="726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zxx"/>
        </w:rPr>
        <w:t>i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ab/>
        <w:t>- cena oferty "i";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Cena oferty wynika ze sposobu obliczenia ceny podanego w pkt 24 niniejszej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0"/>
        <w:jc w:val="both"/>
        <w:rPr>
          <w:rFonts w:ascii="Arial" w:hAnsi="Arial" w:eastAsia="Times New Roman" w:cs="Arial"/>
          <w:b/>
          <w:b/>
          <w:color w:val="auto"/>
          <w:sz w:val="16"/>
          <w:szCs w:val="16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.</w:t>
        <w:tab/>
        <w:t>Ostateczna ocena punktowa oferty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57" w:right="0" w:firstLine="3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cena punktowa oferty "i" będzie równoznaczna z ilością punktów, jakie otrzyma oferta "i" za kryterium „Cena”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57" w:right="0" w:firstLine="3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5.</w:t>
        <w:tab/>
        <w:t>Niniejsze zamówienie zostanie udzielone temu wykonawcy, którego oferta uzyska najwyższą liczbę punktów w ostatecznej ocenie punktowej.</w:t>
      </w:r>
    </w:p>
    <w:p>
      <w:pPr>
        <w:pStyle w:val="Tekstpodstawowywcity3"/>
        <w:rPr/>
      </w:pPr>
      <w:r>
        <w:rPr/>
        <w:t>6.</w:t>
        <w:tab/>
        <w:t>Jeżeli nie będzie można wybrać oferty najkorzystniejszej z uwagi na to, że zostaną złożone oferty o takiej samej cenie, Zamawiający wezwie wykonawców, którzy złożyli oferty do złożenia w określonym terminie ofert dodatkowych, przy czym wykonawcy składając oferty dodatkowe nie mogą zaoferować w nich cen wyższych niż zaoferowane w złożonych uprzednio ofertach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6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 xml:space="preserve">26. Uzupełnienie oferty. </w:t>
      </w:r>
    </w:p>
    <w:p>
      <w:pPr>
        <w:pStyle w:val="Tekstpodstawowy2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Arial" w:cs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/>
          <w:color w:val="auto"/>
          <w:sz w:val="22"/>
          <w:szCs w:val="22"/>
          <w:lang w:val="pl-PL" w:eastAsia="zxx" w:bidi="zxx"/>
        </w:rPr>
        <w:t xml:space="preserve">Stosownie do treści art. 26 ust. 3 ustawy pzp, Zamawiający </w:t>
      </w:r>
      <w:r>
        <w:rPr>
          <w:rFonts w:eastAsia="Times New Roman" w:cs="Arial"/>
          <w:bCs/>
          <w:color w:val="auto"/>
          <w:sz w:val="22"/>
          <w:szCs w:val="22"/>
          <w:lang w:val="pl-PL" w:eastAsia="zxx" w:bidi="zxx"/>
        </w:rPr>
        <w:t>wezwie</w:t>
      </w:r>
      <w:r>
        <w:rPr>
          <w:rFonts w:eastAsia="Times New Roman" w:cs="Arial"/>
          <w:color w:val="auto"/>
          <w:sz w:val="22"/>
          <w:szCs w:val="22"/>
          <w:lang w:val="pl-PL" w:eastAsia="zxx" w:bidi="zxx"/>
        </w:rPr>
        <w:t xml:space="preserve"> wykonawców, którzy w wyznaczonym terminie nie złożyli oświadczeń lub dokumentów, o których mowa w art. 25 ust. 1 ustawy pzp, lub którzy złożyli dokumenty, o których mowa w art. 25 ust. 1, zawierające błędy, do ich uzupełnienia w wyznaczonym terminie, chyba że mimo ich uzupełnienia oferta wykonawcy podlega odrzuceniu lub konieczne byłoby unieważnienie postępowania. Oświadczenia lub dokumenty powinny potwierdzać spełnianie przez wykonawców warunków udziału w postępowaniu oraz spełnianie przez oferowane dostawy, usługi lub roboty budowlane wymagań określonych przez zamawiającego, nie później niż w dniu wyznaczonym przez zamawiającego jako termin uzupełnienia oświadczeń lub dokumentów.</w:t>
      </w:r>
    </w:p>
    <w:p>
      <w:pPr>
        <w:pStyle w:val="Tekstpodstawowy2"/>
        <w:shd w:fill="FFFFFF" w:val="clear"/>
        <w:rPr>
          <w:rFonts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7. Zawartość oferty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ferta złożona w postępowaniu o udzielenie niniejszego musi zawierać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</w:t>
        <w:tab/>
        <w:t xml:space="preserve">Formularz Ofertowy – Oferta wykonawcy, sporządzony na podstawie wzoru stanowiącego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załącznik nr 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do niniejszej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</w:t>
        <w:tab/>
        <w:t xml:space="preserve">Dowód wniesienia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)</w:t>
        <w:tab/>
        <w:t>Oświadczenie wykonawcy, sporządzone na podstawie art. 44 ustawy z dnia 29 stycznia 2004 r. Prawo zamówień publicznych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Dz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U. z 2007 r., Nr 223, poz. 165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), o spełnianiu warunków udziału w niniejszym postępowaniu, według wzoru stanowiącego</w:t>
        <w:br/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do niniejszej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)</w:t>
        <w:tab/>
        <w:t xml:space="preserve">Oświadczenie wykonawcy o niepodleganiu wykluczeniu z postępowania na podstawie art. 24 ust. 1-2 ustawy z dnia 29 stycznia 2004 r. Prawo zamówień publicznych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Dz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U. z 2007 r., Nr 223, poz. 1655)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według wzoru stanowiącego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załącznik nr 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do niniejszej IDW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5)</w:t>
        <w:tab/>
        <w:t>Dokumenty potwierdzające spełnianie warunków udziału w niniejszym postępowaniu, wymaganych przez Zamawiającego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before="0" w:after="60"/>
        <w:ind w:left="1135" w:right="0" w:hanging="284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a)</w:t>
        <w:tab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Aktualny odpis z właściwego rejestru albo aktualne zaświadczenie o wpisie do ewidencji działalności gospodarczej, jeżeli odrębne przepisy wymagają wpisu do rejestru lub zgłoszenia do ewidencji działalności gospodarczej.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1135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b)</w:t>
        <w:tab/>
        <w:t>Aktualna informacja z Krajowego Rejestru Karnego albo równoważne zaświadczenie właściwego organu sądowego lub administracyjnego kraju pochodzenia osoby w zakresie określonym w art. 24 ust. 1 pkt 4 - 8 ustawy pzp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148" w:leader="none"/>
        </w:tabs>
        <w:ind w:left="1148" w:right="0" w:hanging="360"/>
        <w:jc w:val="both"/>
        <w:rPr>
          <w:rFonts w:ascii="Arial" w:hAnsi="Arial" w:eastAsia="Times New Roman" w:cs="Arial"/>
          <w:color w:val="auto"/>
          <w:sz w:val="22"/>
          <w:szCs w:val="16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zxx"/>
        </w:rPr>
        <w:t xml:space="preserve">Aktualna informacja z Krajowego Rejestru Karnego w zakresie określonym w art. 24 ust. 1 pkt 9 ustawy pzp,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148" w:leader="none"/>
        </w:tabs>
        <w:ind w:left="1148" w:right="0" w:hanging="360"/>
        <w:jc w:val="both"/>
        <w:rPr>
          <w:rFonts w:ascii="Arial" w:hAnsi="Arial" w:eastAsia="Times New Roman" w:cs="Arial"/>
          <w:color w:val="auto"/>
          <w:sz w:val="22"/>
          <w:szCs w:val="16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zxx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148" w:leader="none"/>
        </w:tabs>
        <w:ind w:left="1148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zxx"/>
        </w:rPr>
        <w:t xml:space="preserve">Wykaz osób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16"/>
          <w:shd w:fill="FFFFFF" w:val="clear"/>
          <w:lang w:val="pl-PL" w:eastAsia="zxx" w:bidi="zxx"/>
        </w:rPr>
        <w:t>załącznik nr 4</w:t>
      </w:r>
      <w:r>
        <w:rPr>
          <w:rFonts w:eastAsia="Times New Roman" w:cs="Arial" w:ascii="Arial" w:hAnsi="Arial"/>
          <w:b/>
          <w:color w:val="000000"/>
          <w:sz w:val="22"/>
          <w:szCs w:val="16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zxx"/>
        </w:rPr>
        <w:t>do niniejszej IDW), które będą uczestniczyć w wykonywaniu zamówienia, wraz z danymi na temat ich kwalifikacji zawodowych, doświadczenia i wykształcenia niezbędnych do wykonania zamówienia, a także zakresu wykonywanych przez nich czynności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148" w:leader="none"/>
        </w:tabs>
        <w:ind w:left="1148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zxx"/>
        </w:rPr>
        <w:t xml:space="preserve">Wykaz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16"/>
          <w:shd w:fill="FFFFFF" w:val="clear"/>
          <w:lang w:val="pl-PL" w:eastAsia="zxx" w:bidi="zxx"/>
        </w:rPr>
        <w:t>załącznik nr 6</w:t>
      </w:r>
      <w:r>
        <w:rPr>
          <w:rFonts w:eastAsia="Times New Roman" w:cs="Arial" w:ascii="Arial" w:hAnsi="Arial"/>
          <w:b/>
          <w:color w:val="000000"/>
          <w:sz w:val="22"/>
          <w:szCs w:val="16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zxx"/>
        </w:rPr>
        <w:t>do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zxx"/>
        </w:rPr>
        <w:t xml:space="preserve"> niniejszej IDW) wykonanych w okresie ostatnich pięciu lat robót budowlanych o podobnym charakterze i wartości, a jeżeli okres prowadzenia działalności jest krótszy - w tym okresie, z podaniem ich wartości, przedmiotu, zakresu (w km), dat wykonania, miejsca wykonania i odbiorców oraz załączenia dokumentów potwierdzających, że roboty te zostały wykonane należycie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148" w:leader="none"/>
        </w:tabs>
        <w:ind w:left="1148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zxx"/>
        </w:rPr>
        <w:t>Informacja z banku lub spółdzielczej kasy oszczędnościowo-kredytowej, w którym wykonawca posiada rachunek, potwierdzająca wysokość posiadanych środków finansowych lub zdolność kredytową wykonawcy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148" w:leader="none"/>
        </w:tabs>
        <w:ind w:left="1148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Polisa lub w przypadku jej braku inny dokument potwierdzający, że wykonawca jest ubezpieczony od odpowiedzialności cywilnej w zakresie prowadzonej działalnośc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568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6)</w:t>
        <w:tab/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568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7)</w:t>
        <w:tab/>
        <w:t>W przypadku, gdy upoważnienie do podpisania oferty nie wynika bezpośrednio ze złożonego w ofercie odpisu z właściwego rejestru albo zaświadczenia o wpisie do ewidencji działalności gospodarczej – dokument ustanawiający Pełnomocnictwo(a)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568" w:right="0" w:hanging="284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8)</w:t>
        <w:tab/>
        <w:t>Oświadczenie, na podstawie art. 8 ust. 3 ustawy pzp, o nieujawnianiu informacji stanowiących tajemnicę przedsiębiorstwa w rozumieniu przepisów o zwalczaniu nieuczciwej konkurencji (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dokument fakultatywn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, brak dokumentu nie powoduje odrzucenia oferty-załącznik nr 5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568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9) Kosztorys ofertowy z podaniem wszystkich cen jednostkowych (robocizny, materiałów, sprzętu) i wskaźników cenotwórczych (kosztów pośrednich i zysków) sporządzony w oparciu o przedmiar robót stanowiący załącznik do niniejszej IDW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16"/>
          <w:szCs w:val="16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8. Wybór oferty i zawiadomienie o wyniku postępowania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ezwłocznie po wyborze oferty Zamawiający zawiadomi niezwłocznie wykonawców, którzy złożyli oferty o: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9"/>
          <w:tab w:val="left" w:pos="1080" w:leader="none"/>
          <w:tab w:val="left" w:pos="1440" w:leader="none"/>
        </w:tabs>
        <w:ind w:left="108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9"/>
          <w:tab w:val="left" w:pos="1080" w:leader="none"/>
          <w:tab w:val="left" w:pos="1440" w:leader="none"/>
        </w:tabs>
        <w:ind w:left="108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konawcach, których oferty zostały odrzucone, podając uzasadnienie faktyczne i prawne;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9"/>
          <w:tab w:val="left" w:pos="1080" w:leader="none"/>
          <w:tab w:val="left" w:pos="1440" w:leader="none"/>
        </w:tabs>
        <w:ind w:left="108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Miejsce i termin podpisania umowy zostanie wskazany Wykonawcy, którego ofertę wybrano odrębnym pismem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right="0" w:hanging="0"/>
        <w:jc w:val="both"/>
        <w:rPr>
          <w:rFonts w:ascii="Arial" w:hAnsi="Arial" w:eastAsia="Times New Roman" w:cs="Times New Roman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 w:ascii="Arial" w:hAnsi="Arial"/>
          <w:color w:val="auto"/>
          <w:sz w:val="16"/>
          <w:szCs w:val="16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9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pl-PL" w:eastAsia="zxx" w:bidi="zxx"/>
        </w:rPr>
        <w:t>Zamawiający zastrzega sobie prawo do zawarcia umowy na realizację zadania na warunkach określonych w załączonym wzorze umowy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pl-PL" w:eastAsia="zxx" w:bidi="zxx"/>
        </w:rPr>
      </w:r>
      <w:bookmarkStart w:id="2" w:name="a140"/>
      <w:bookmarkStart w:id="3" w:name="a140"/>
      <w:bookmarkEnd w:id="3"/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30. Środki ochrony prawnej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36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 zgodnie z art. 179 – art. 183 PZP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31. Sposób porozumiewania się Zamawiającego z wykonawcami.</w:t>
      </w:r>
    </w:p>
    <w:p>
      <w:pPr>
        <w:pStyle w:val="Normal"/>
        <w:shd w:fill="FFFFFF" w:val="clear"/>
        <w:ind w:left="539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 niniejszym postępowaniu oświadczenia, wnioski, zawiadomienia oraz informacje zamawiający i wykonawcy przekazują pisemnie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32. Podwykonawstwo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360" w:right="0" w:hanging="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mawiający dopuszcza powierzenia wykonania do 40% niniejszego zamówienia           podwykonawcom.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 Wykonawca zobowiązany jest wskazać w ofercie część zamówienia, której wykonanie zamierza powierzyć podwykonawcom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33. Wykaz załączników do niniejszych IDW.</w:t>
      </w:r>
    </w:p>
    <w:p>
      <w:pPr>
        <w:pStyle w:val="Normal"/>
        <w:shd w:fill="FFFFFF" w:val="clear"/>
        <w:rPr/>
      </w:pPr>
      <w:r>
        <w:rPr/>
        <w:t>Załącznikami do niniejszej IDW są następujące wzory:</w:t>
      </w:r>
    </w:p>
    <w:tbl>
      <w:tblPr>
        <w:tblW w:w="9492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362"/>
      </w:tblGrid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Oznaczenie Załącznika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Załącznik nr 1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Wzór Formularza Ofertowego – Oferta Wykonawcy.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Załącznik nr 2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Wzór oświadczenia wykonawcy, na podstawie art. 44 ustawy z dnia 29 stycznia 2004 r. Prawo zamówień publicz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zxx"/>
              </w:rPr>
              <w:t>Dz</w:t>
            </w: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zxx"/>
              </w:rPr>
              <w:t>U. z 2007 r., Nr 223, poz. 1655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) o spełnianiu warunków udziału w niniejszym postępowaniu.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Załącznik nr 3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Wzór oświadczenia wykonawcy o niepodleganiu wykluczeniu z postępowania na podstawie art. 24 ust. 1-2 ustawy z dnia 29 stycznia 2004 r. Prawo zamówień publicznych (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zxx"/>
              </w:rPr>
              <w:t>Dz. U. z 2007 r., Nr 223, poz. 1655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), o spełnianiu warunków udziału w niniejszym postępowaniu.</w:t>
            </w:r>
          </w:p>
        </w:tc>
      </w:tr>
      <w:tr>
        <w:trPr>
          <w:trHeight w:val="129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Załącznik nr 4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 xml:space="preserve">Wzór wykazu osób, które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FFFFFF" w:val="clear"/>
                <w:lang w:val="pl-PL" w:eastAsia="zxx" w:bidi="zxx"/>
              </w:rPr>
              <w:t xml:space="preserve">będą </w:t>
            </w:r>
            <w:r>
              <w:rPr>
                <w:rFonts w:eastAsia="Times New Roman" w:cs="Arial" w:ascii="Arial" w:hAnsi="Arial"/>
                <w:color w:val="000000"/>
                <w:sz w:val="22"/>
                <w:szCs w:val="16"/>
                <w:shd w:fill="FFFFFF" w:val="clear"/>
                <w:lang w:val="pl-PL" w:eastAsia="zxx" w:bidi="zxx"/>
              </w:rPr>
              <w:t>uczestniczyć w wykonywaniu zamówienia, wraz z danymi na temat ich kwalifikacji zawodowych, doświadczenia i wykształcenia niezbędnych do wykonania zamówienia, a także zakresu wykonywanych przez nich czynności</w:t>
            </w:r>
            <w:r>
              <w:rPr>
                <w:rFonts w:eastAsia="Times New Roman" w:cs="Arial" w:ascii="Arial" w:hAnsi="Arial"/>
                <w:color w:val="000000"/>
                <w:sz w:val="18"/>
                <w:szCs w:val="16"/>
                <w:shd w:fill="FFFFFF" w:val="clear"/>
                <w:lang w:val="pl-PL" w:eastAsia="zxx" w:bidi="zxx"/>
              </w:rPr>
              <w:t>.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5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Załącznik nr 5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Wzór oświadczenia, na podstawie art. 8 ust. 3 ustawy z dnia 29 stycznia 2004 r. „Prawo zamówień publicznych”</w:t>
              <w:br/>
              <w:t>(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zxx"/>
              </w:rPr>
              <w:t>Dz. U. z 2007 r., Nr 223, poz. 1655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, o nieujawnianiu informacji stanowiących tajemnicę przedsiębiorstwa w rozumieniu przepisów o zwalczaniu nieuczciwej konkurencji.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6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Załącznik nr 6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Wzór wykazu wykonanych w okresie ostatnich pięciu lat robót, a jeżeli okres prowadzenia działalności jest krótszy - w tym okresie, z podaniem ich wartości, przedmiotu, dat wy-konania i odbiorców oraz załączenia dokumentów potwierdzających, że usługi te zostały wykonane należycie.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7.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Załącznik nr 7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Przedmiary robót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Contents4"/>
        <w:shd w:fill="FFFFFF" w:val="clear"/>
        <w:rPr/>
      </w:pPr>
      <w:r>
        <w:rPr>
          <w:rFonts w:eastAsia="Times New Roman" w:cs="Arial"/>
          <w:color w:val="auto"/>
          <w:sz w:val="22"/>
          <w:szCs w:val="22"/>
          <w:lang w:val="pl-PL" w:eastAsia="zxx" w:bidi="zxx"/>
        </w:rPr>
        <w:t xml:space="preserve">Wskazane w tabeli powyżej załączniki wykonawca wypełnia stosownie do treści </w:t>
      </w:r>
      <w:r>
        <w:rPr>
          <w:rFonts w:eastAsia="Times New Roman" w:cs="Arial"/>
          <w:color w:val="000000"/>
          <w:sz w:val="22"/>
          <w:szCs w:val="22"/>
          <w:shd w:fill="FFFFFF" w:val="clear"/>
          <w:lang w:val="pl-PL" w:eastAsia="zxx" w:bidi="zxx"/>
        </w:rPr>
        <w:t>pkt 14.1.5)-7) niniejszej IDW. Zamawiający dopuszcza zmiany wielkości pól załączników oraz odmiany wyrazów</w:t>
      </w:r>
      <w:r>
        <w:rPr>
          <w:rFonts w:eastAsia="Times New Roman" w:cs="Arial"/>
          <w:color w:val="auto"/>
          <w:sz w:val="22"/>
          <w:szCs w:val="22"/>
          <w:lang w:val="pl-PL" w:eastAsia="zxx" w:bidi="zxx"/>
        </w:rPr>
        <w:t xml:space="preserve"> wynikające ze złożenia oferty wspólnej.</w:t>
      </w:r>
    </w:p>
    <w:p>
      <w:pPr>
        <w:pStyle w:val="Contents4"/>
        <w:shd w:fill="FFFFFF" w:val="clear"/>
        <w:rPr>
          <w:rFonts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2"/>
          <w:lang w:val="pl-PL" w:eastAsia="zxx" w:bidi="zxx"/>
        </w:rPr>
        <w:t>Wprowadzone zmiany nie mogą zmieniać treści załączników.</w:t>
      </w:r>
    </w:p>
    <w:p>
      <w:pPr>
        <w:pStyle w:val="Normal"/>
        <w:shd w:fill="FFFFFF" w:val="clear"/>
        <w:rPr>
          <w:rFonts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zxx"/>
        </w:rPr>
        <w:t>34. Sprawy nie ujęte w niniejszej SIWZ reguluje ustawa Prawo zamówień publicznych z dnia 29 stycznia 2004 r. i stosowne akty prawne wydane na jej podstawie.</w:t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Załącznik nr 1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footnoteReference w:id="2"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DLA PRZETARGU NIEORGANICZONEGO </w:t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na: </w:t>
      </w:r>
      <w:r>
        <w:rPr>
          <w:rFonts w:eastAsia="Times New Roman" w:cs="Arial" w:ascii="Arial" w:hAnsi="Arial"/>
          <w:color w:val="000000"/>
          <w:sz w:val="28"/>
          <w:szCs w:val="24"/>
          <w:shd w:fill="FFFFFF" w:val="clear"/>
          <w:lang w:val="pl-PL" w:eastAsia="zxx" w:bidi="zxx"/>
        </w:rPr>
        <w:t xml:space="preserve">Budowę sieci kanalizacji sanitarnej grawitacyjnej i ciśnieniowej wraz z przepompownią ścieków i przykanalikami w ulicy Mickiewicza w Justynowie Gmina Andrespol. </w:t>
      </w:r>
    </w:p>
    <w:p>
      <w:pPr>
        <w:pStyle w:val="Normal"/>
        <w:snapToGrid w:val="false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Gmina 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      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303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(ów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</w:t>
        <w:tab/>
        <w:t>Zapoznałem się i akceptuje bez zastrzeżeń treść SIWZ dla niniejszego zamówienia,</w:t>
        <w:br/>
        <w:t>a w szczególności treść wzoru umowy przedstawionego w Części I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</w:t>
        <w:tab/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)</w:t>
        <w:tab/>
        <w:t>Akceptuję w pełni bez zastrzeżeń czy ograniczeń postanowienia SIWZ dla niniejszego zamówienia, wyjaśnień do tej SIWZ oraz modyfikacj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)</w:t>
        <w:tab/>
        <w:t>Gwarantuję wykonanie zamówienia zgodnie z treścią: SIWZ, wyjaśnień do SIWZ oraz jej modyfikacj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5)</w:t>
        <w:tab/>
        <w:t>Cena mojej (naszej) oferty za realizację niniejszego zamówienia wynosi:</w:t>
      </w:r>
    </w:p>
    <w:p>
      <w:pPr>
        <w:pStyle w:val="Normal"/>
        <w:shd w:fill="FFFFFF" w:val="clear"/>
        <w:ind w:left="108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ena oferty-wynika z następującego wyliczenia: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spacing w:before="0" w:after="120"/>
        <w:ind w:left="1620" w:right="0" w:hanging="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zxx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=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zxx"/>
        </w:rPr>
        <w:t>NETT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+ Kwota VAT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Gdzie odpowiednio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Cena netto wynosi:……………………………. PLN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(słownie:…………………………………………………………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Kwota VAT  22 % dla kanalizacji sanitarnej wynosi: …………………………… PLN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(słownie:…………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ena brutto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zxx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) wynosi: ……………………. PLN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(słownie:…………………………………………………………………………….…………………..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4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ab/>
        <w:t xml:space="preserve">Oświadczam(y), że cenę –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zxx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– skalkulowałem(liśmy) w sposób i na warunkach określonych w SIWZ, tzn.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zxx"/>
        </w:rPr>
        <w:t>1)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ab/>
        <w:t xml:space="preserve">Cena – </w:t>
      </w:r>
      <w:r>
        <w:rPr>
          <w:rFonts w:eastAsia="Times New Roman" w:cs="Arial" w:ascii="Arial" w:hAnsi="Arial"/>
          <w:color w:val="auto"/>
          <w:sz w:val="18"/>
          <w:szCs w:val="20"/>
          <w:lang w:val="pl-PL" w:eastAsia="zxx" w:bidi="zxx"/>
        </w:rPr>
        <w:t>C</w:t>
      </w:r>
      <w:r>
        <w:rPr>
          <w:rFonts w:eastAsia="Times New Roman" w:cs="Arial" w:ascii="Arial" w:hAnsi="Arial"/>
          <w:color w:val="auto"/>
          <w:sz w:val="18"/>
          <w:szCs w:val="18"/>
          <w:vertAlign w:val="subscript"/>
          <w:lang w:val="pl-PL" w:eastAsia="zxx" w:bidi="zxx"/>
        </w:rPr>
        <w:t>of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 xml:space="preserve"> – jest podana w PLN z dokładnością do 2 miejsc po przecink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2)</w:t>
        <w:tab/>
        <w:t xml:space="preserve">Zamawiający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zxx"/>
        </w:rPr>
        <w:t>nie będzie dokonywał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 xml:space="preserve"> żadnych zaokrągleń dla cen podanych z dokładnością większą niż 2 miejsca po przecinku, lecz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zxx"/>
        </w:rPr>
        <w:t>uzna, że w ofercie brakuje ceny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ab/>
        <w:t>Obliczona cena obejmuje wszystkie czynności oraz zakres podany w  SIWZ, jest ceną kompletną, jednoznaczną i ostateczną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Udzielam(y) 36 miesięcznej gwarancji i rękojmi na wykonane roboty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niejsza oferta jest ważna przez 30 dni, to jest do dnia ………………. 2008 r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obowiązuję się do wykonania przedmiotu zamówienia w terminie do dni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30 lipc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>2008r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Składam(y) niniejszą ofertę [</w:t>
      </w: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pl-PL" w:eastAsia="zxx" w:bidi="zxx"/>
        </w:rPr>
        <w:t>we własnym imieniu] / [jako Wykonawcy wspólnie ubiegający się o udzielenie zamówieni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],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9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4.</w:t>
        <w:tab/>
        <w:t>PODPIS(Y):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0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540"/>
        <w:jc w:val="both"/>
        <w:rPr>
          <w:rFonts w:ascii="Arial" w:hAnsi="Arial" w:eastAsia="Lucida Sans Unicode" w:cs="Arial"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0"/>
          <w:shd w:fill="auto" w:val="clear"/>
          <w:lang w:val="pl-PL" w:eastAsia="zxx" w:bidi="zxx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4.</w:t>
        <w:tab/>
        <w:t>PODPIS(Y):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8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Wykonawcy (Partnera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– Wzór oświadczenia wykonawcy, na podstawie art. 44 ustawy z dnia 29 stycznia 2004 r. Prawo zamówień publicznych Dz. U. z 2007 r., Nr 223, poz. 1655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footnoteReference w:id="3"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1.</w:t>
        <w:tab/>
        <w:t>ZAMAWIAJĄCY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2.</w:t>
        <w:tab/>
        <w:t>WYKONAWCA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303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(ów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OŚWIADCZAM(Y), ŻE:</w:t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stosownie do treści art. 22 ust. 1 pkt 1-4 ustawy z dnia 29 stycznia 2004 r. „Prawo zamówień publicznych”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Dz. U. z 2007 r., Nr 223, poz. 1655)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spełniam(y) warunki udziału w niniejszym postępowaniu o udzielenie zamówienia publicznego na: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Budowę sieci kanalizacji sanitarnej grawitacyjnej i ciśnieniowej wraz z przepompownią ścieków i przykanalikami w ulicy Mickiewicza w Justynowie Gmina Andrespol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zxx"/>
        </w:rPr>
      </w:r>
    </w:p>
    <w:p>
      <w:pPr>
        <w:pStyle w:val="Normal"/>
        <w:shd w:fill="FFFFFF" w:val="clear"/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</w:t>
        <w:tab/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</w:t>
        <w:tab/>
        <w:t>posiadam(y) niezbędną wiedzę i doświadczenie oraz dysponujemy potencjałem technicznym i osobami zdolnymi do wykonania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)</w:t>
        <w:tab/>
        <w:t>znajduję(emy) się w sytuacji ekonomicznej i finansowej zapewniającej wykonanie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)</w:t>
        <w:tab/>
        <w:t>nie podlegamy wykluczeniu z postępowania o udzielenie niniejszego zamówienia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0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Załącznik nr 3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– Wzór oświadczenia wykonawcy o niepodleganiu wykluczeniu z postępowania na podstawie art. 24 ust. 1-2 ustawy z dnia 29 stycznia 2004 r. Prawo zamówień publicznych (Dz. U. z 2007 r., Nr 223, poz. 1655,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footnoteReference w:id="4"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2.</w:t>
        <w:tab/>
        <w:t>WYKONAWCA (PARTNER):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03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 (Partnera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OŚWIADCZAM, ŻE:</w:t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stosownie do treści art. 24 ust. 1-2 ustawy z 29 stycznia 2004 r. Prawo zamówień publicznych (Dz. U. z 2007 r., Nr 223, poz. 1655) nie podlegam wykluczeniu z udziału w niniejszym postępowaniu o udzielenie zamówienia publicznego na: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Budowę sieci kanalizacji sanitarnej grawitacyjnej i ciśnieniowej wraz z przepompownią ścieków i przykanalikami w ulicy Mickiewicza w Justynowie Gmina Andrespol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godnie z treścią art. 24 ust. 1-2 ustawy z dnia 29 stycznia 2004 r. Prawo zamówień publicznych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Dz. U. z 2007 r.,  Nr 223, poz. 1655)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z postępowania o udzielenie niniejszego zamówienia wyklucza się: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 chyba, że niewykonanie lub nienależyte wykonanie jest następstwem okoliczności, za które wykonawca nie ponosi odpowiedzialności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2)</w:t>
        <w:tab/>
        <w:t>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5)</w:t>
        <w:tab/>
        <w:t xml:space="preserve">spółki jawne, których wspólnik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tabs>
          <w:tab w:val="clear" w:pos="709"/>
          <w:tab w:val="left" w:pos="720" w:leader="none"/>
        </w:tabs>
        <w:ind w:left="714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7)</w:t>
        <w:tab/>
        <w:t xml:space="preserve">spółki komandytowe oraz spółki komandytowo-akcyjne, których </w:t>
      </w: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pl-PL" w:eastAsia="zxx" w:bidi="zxx"/>
        </w:rPr>
        <w:t>komplementariusza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 xml:space="preserve">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10)</w:t>
        <w:tab/>
        <w:t>wykonawców, którzy nie spełniają warunków udziału w postępowaniu, o których mowa w art. 22 ust. 1 pkt 1-3 ustawy pzp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11)</w:t>
        <w:tab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 1 pkt 1 i 2 ustawy pzp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12)</w:t>
        <w:tab/>
        <w:t>wykonawców, którzy złożyli nieprawdziwe informacje mające wpływ na wynik niniejszego postępowania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13)</w:t>
        <w:tab/>
        <w:t>wykonawców, którzy nie złożyli oświadczenia o spełnianiu warunków udziału w postępowaniu lub dokumentów potwierdzających spełnianie tych warunków lub złożone dokumenty zawierają błędy z zastrzeżeniem art. 26 ust. 3 ustawy pzp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14)</w:t>
        <w:tab/>
        <w:t>wykonawców, którzy nie wnieśli wadium, w tym również na przedłużony okres związania ofertą, lub nie zgodzili się na przedłużenie okresu związania ofert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3.</w:t>
        <w:tab/>
        <w:t>PODPIS(Y):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0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ind w:left="6300" w:right="0" w:hanging="0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rzy ofercie wspólnej</w:t>
      </w:r>
    </w:p>
    <w:p>
      <w:pPr>
        <w:pStyle w:val="Normal"/>
        <w:shd w:fill="FFFFFF" w:val="clear"/>
        <w:rPr>
          <w:rFonts w:ascii="Arial" w:hAnsi="Arial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Załącznik nr 4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–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zxx"/>
        </w:rPr>
        <w:t>Wykaz osób, które będą uczestniczyć w wykonywaniu zamówienia, wraz z danymi na temat ich kwalifikacji zawodowych, doświadczenia i wykształcenia niezbędnych do wykonania zamówienia, a także zakresu wykonywanych przez nich czynności.</w:t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zxx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03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 (Partnera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oniższe osoby będą uczestniczyć w wykonaniu niniejszego zamówie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tbl>
      <w:tblPr>
        <w:tblW w:w="938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352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Imię i Nazwisk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kwalifikacje zawodow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w latach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0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rzy ofercie wspólnej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– Wzór oświadczenia, na podstawie art.8 ust. 3 ustawy z dnia 29 stycznia 2004 r. Prawo zamówień publicznych (Dz. U. z 2007 r., Nr 223, poz. 1655.), o nieujawnianiu informacji stanowiących tajemnicę przedsiębiorstwa w rozumieniu przepisów o zwalczaniu nieuczciwej konkurencj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zxx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03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 (Partnera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Na podstawie art. 8 ust. 3 ustawy z dnia 29 stycznia 2004 r. Prawo zamówień publicznych (Dz. U. z 2007 r., Nr 223, poz. 1655),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343"/>
        <w:gridCol w:w="1815"/>
        <w:gridCol w:w="1885"/>
      </w:tblGrid>
      <w:tr>
        <w:trPr>
          <w:trHeight w:val="516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Oznaczenie rodzaju (nazwy) informacji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wyrażone cyfrą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Od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Do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0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rzy ofercie wspólnej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Załącznik nr 6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– Wzór wykazu zrealizowanych w okresie ostatnich pięciu lat robót (minimum dwie), a jeżeli okres prowadzenia działalności jest krótszy - w tym okresie, z podaniem ich nazwy wartości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zxx"/>
        </w:rPr>
        <w:t>, zakresu, okresu wykonania i zamawiającego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zxx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03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 (Partnera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skazane poniżej roboty potwierdzają zrealizowanie w okresie ostatnich 5 lat robót o podobnym charakterze i zakresie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tbl>
      <w:tblPr>
        <w:tblW w:w="100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223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robot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Zamawiając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Zakres robót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 w km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robót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0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rzy ofercie wspólnej</w:t>
      </w:r>
      <w:r>
        <w:br w:type="page"/>
      </w:r>
    </w:p>
    <w:p>
      <w:pPr>
        <w:pStyle w:val="Normal"/>
        <w:shd w:fill="FFFFFF" w:val="clear"/>
        <w:rPr>
          <w:rFonts w:eastAsia="Times New Roman" w:cs="Times New Roman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  <w:t>CZEŚĆ II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pl-PL" w:eastAsia="zxx" w:bidi="zxx"/>
        </w:rPr>
        <w:t>WZÓR UMOWY</w:t>
      </w: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  <w:t xml:space="preserve"> W SPRAWIE 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  <w:t>(UMOWA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Gmina 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z siedzibą w Andrespolu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95-020 Andrespol</w:t>
      </w:r>
      <w:r>
        <w:br w:type="page"/>
      </w:r>
    </w:p>
    <w:p>
      <w:pPr>
        <w:pStyle w:val="Heading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>WZÓR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zxx"/>
        </w:rPr>
        <w:t>Umowa nr RF/3044/...../08</w:t>
      </w:r>
    </w:p>
    <w:p>
      <w:pPr>
        <w:pStyle w:val="Subtitle"/>
        <w:rPr>
          <w:rFonts w:ascii="Arial" w:hAnsi="Arial" w:eastAsia="Lucida Sans Unicode" w:cs="Tahoma"/>
          <w:b/>
          <w:b/>
          <w:bCs/>
          <w:i/>
          <w:i/>
          <w:i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W   dniu ....................2008 r pomiędzy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zxx"/>
        </w:rPr>
        <w:t>Gminą Andrespol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reprezentowaną przez:</w:t>
      </w:r>
    </w:p>
    <w:p>
      <w:pPr>
        <w:pStyle w:val="Heading2"/>
        <w:ind w:left="2410" w:right="0" w:hanging="2070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0"/>
          <w:lang w:val="pl-PL" w:eastAsia="zxx" w:bidi="zxx"/>
        </w:rPr>
        <w:t>Pana Dariusza Kubusa- Wójta Gminy</w:t>
      </w:r>
    </w:p>
    <w:p>
      <w:pPr>
        <w:pStyle w:val="Heading2"/>
        <w:ind w:left="2410" w:right="0" w:hanging="2070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0"/>
          <w:lang w:val="pl-PL" w:eastAsia="zxx" w:bidi="zxx"/>
        </w:rPr>
        <w:t>mającą swą siedzibę w Andrespolu przy ul. Rokicińskiej 126 zwanym dalej</w:t>
      </w:r>
    </w:p>
    <w:p>
      <w:pPr>
        <w:pStyle w:val="Heading2"/>
        <w:ind w:left="2410" w:right="0" w:hanging="2070"/>
        <w:jc w:val="both"/>
        <w:rPr/>
      </w:pPr>
      <w:r>
        <w:rPr>
          <w:rFonts w:eastAsia="Times New Roman" w:cs="Arial" w:ascii="Arial" w:hAnsi="Arial"/>
          <w:b/>
          <w:i/>
          <w:color w:val="000000"/>
          <w:sz w:val="22"/>
          <w:szCs w:val="20"/>
          <w:lang w:val="pl-PL" w:eastAsia="zxx" w:bidi="zxx"/>
        </w:rPr>
        <w:t>„</w:t>
      </w:r>
      <w:r>
        <w:rPr>
          <w:rFonts w:eastAsia="Times New Roman" w:cs="Arial" w:ascii="Arial" w:hAnsi="Arial"/>
          <w:b/>
          <w:i/>
          <w:color w:val="000000"/>
          <w:sz w:val="22"/>
          <w:szCs w:val="20"/>
          <w:lang w:val="pl-PL" w:eastAsia="zxx" w:bidi="zxx"/>
        </w:rPr>
        <w:t>Zamawiającym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0"/>
          <w:lang w:val="pl-PL" w:eastAsia="zxx" w:bidi="zxx"/>
        </w:rPr>
        <w:t>NIP:728-255-36-75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a ..................................................... mającym  swą siedzibę w...................................................................................zwanym dalej „Wykonawcą” reprezentowanym przez:</w:t>
      </w:r>
    </w:p>
    <w:p>
      <w:pPr>
        <w:pStyle w:val="Heading2"/>
        <w:ind w:left="2410" w:right="0" w:hanging="2070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000000"/>
          <w:sz w:val="22"/>
          <w:szCs w:val="20"/>
          <w:lang w:val="pl-PL" w:eastAsia="zxx" w:bidi="zxx"/>
        </w:rPr>
        <w:t>......................................................................................</w:t>
      </w:r>
    </w:p>
    <w:p>
      <w:pPr>
        <w:pStyle w:val="Tekstpodstawowy2"/>
        <w:rPr>
          <w:rFonts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4"/>
          <w:lang w:val="pl-PL" w:eastAsia="zxx" w:bidi="zxx"/>
        </w:rPr>
        <w:t xml:space="preserve">zarejestrowanym w....................................................................................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REGON.......................................................NIP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zwanym  w dalszej części </w:t>
      </w: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"Wykonawcą"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</w:p>
    <w:p>
      <w:pPr>
        <w:pStyle w:val="Tekstpodstawowy2"/>
        <w:rPr>
          <w:rFonts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4"/>
          <w:lang w:val="pl-PL" w:eastAsia="zxx" w:bidi="zxx"/>
        </w:rPr>
        <w:t>została zawarta  umowa treści następującej: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zxx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amawiający zleca a Wykonawca przyjmuje do wykonania roboty polegające na:</w:t>
      </w: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Budowie sieci kanalizacji sanitarnej grawitacyjnej i ciśnieniowej wraz z przepompownią ścieków i przykanalikami w ulicy Mickiewicza w Justynowie Gmina Andrespol. </w:t>
      </w: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zxx"/>
        </w:rPr>
        <w:t>zgodnie z dokumentacją projektową opracowaną przez Zakład Projektowania i Nadzoru Budowlanego „ADPRO” i pozwoleniem na budowę Nr 350/2007r z dnia 19-11-2007r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auto"/>
          <w:sz w:val="22"/>
          <w:szCs w:val="24"/>
          <w:lang w:val="pl-PL" w:eastAsia="zxx" w:bidi="zxx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zxx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Wykonawca oświadcza, że upewnił się co do prawidłowości i kompletności opisu robót w kolejności technologicznej  ich wykonania jak też stwierdził zgodność  z przedmiarem robót i z dokumentacją projektową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zxx"/>
        </w:rPr>
        <w:t>§ 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Termin rozpoczęcia robót ustala się na................................2008 r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Termin zakończenia robót ustala się na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zxx"/>
        </w:rPr>
        <w:t>30 lipca 2008 r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zxx"/>
        </w:rPr>
        <w:t>§ 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Zamawiający zobowiązuje się dostarczyć Wykonawcy przed terminem rozpoczęcia robót projekty techniczne wraz z decyzją pozwolenia na budowę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zxx"/>
        </w:rPr>
        <w:t>§ 5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amawiający zobowiązuje się do protokolarnego przekazania Wykonawcy terenu budow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>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zxx"/>
        </w:rPr>
        <w:t>§ 6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zxx"/>
        </w:rPr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Wykonawca ustanawia Kierownika budowy w osobie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284" w:leader="none"/>
          <w:tab w:val="left" w:pos="567" w:leader="none"/>
        </w:tabs>
        <w:ind w:left="284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................................................. posiadającego uprawnienia budowlane w specjalności instalacyjno-inżynieryjnej, 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284" w:leader="none"/>
          <w:tab w:val="left" w:pos="567" w:leader="none"/>
        </w:tabs>
        <w:ind w:left="284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.......................................................... posiadającego uprawnienia budowlane w specjalności drogowej.</w:t>
      </w:r>
    </w:p>
    <w:p>
      <w:pPr>
        <w:pStyle w:val="Normal"/>
        <w:tabs>
          <w:tab w:val="clear" w:pos="709"/>
          <w:tab w:val="left" w:pos="567" w:leader="none"/>
        </w:tabs>
        <w:ind w:left="284" w:right="0" w:hanging="0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zxx"/>
        </w:rPr>
        <w:t>§ 7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Do obowiązków Wykonawcy w okresie realizacji robót będzie należało utrzymywanie terenu budowy w stanie wolnym od przeszkód komunikacyjnych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 xml:space="preserve">Po zakończeniu robót Wykonawca zobowiązany jest do </w:t>
      </w:r>
      <w:r>
        <w:rPr>
          <w:rFonts w:eastAsia="Times New Roman" w:cs="Arial" w:ascii="Arial" w:hAnsi="Arial"/>
          <w:b w:val="false"/>
          <w:bCs w:val="false"/>
          <w:color w:val="333333"/>
          <w:sz w:val="22"/>
          <w:szCs w:val="24"/>
          <w:shd w:fill="auto" w:val="clear"/>
          <w:lang w:val="pl-PL" w:eastAsia="zxx" w:bidi="zxx"/>
        </w:rPr>
        <w:t>odbudowy nawierzchni ulicy Mickiewicza</w:t>
      </w:r>
      <w:r>
        <w:rPr>
          <w:rFonts w:eastAsia="Times New Roman" w:cs="Arial" w:ascii="Arial" w:hAnsi="Arial"/>
          <w:b/>
          <w:bCs/>
          <w:color w:val="333333"/>
          <w:sz w:val="22"/>
          <w:szCs w:val="24"/>
          <w:shd w:fill="auto" w:val="clear"/>
          <w:lang w:val="pl-PL" w:eastAsia="zxx" w:bidi="zxx"/>
        </w:rPr>
        <w:t xml:space="preserve">, 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 xml:space="preserve">oraz uporządkować teren budowy i przekazać go Zamawiającemu w terminie odbioru robót. </w:t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284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333333"/>
          <w:sz w:val="22"/>
          <w:szCs w:val="24"/>
          <w:lang w:val="pl-PL" w:eastAsia="zxx" w:bidi="zxx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zxx"/>
        </w:rPr>
        <w:t>§ 8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Wykonawca zobowiązuje się wykonać przedmiot umowy z materiałów własnych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Materiały o których mowa w ust. 1 powinny odpowiadać wymogom wyrobów dopuszczonych do obrotu i powszechnego stosowania w budownictwie, określonych w art. 10 ustawy – Prawo budowlane oraz projekcie budowlanym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Na każde żądanie Zamawiającego  Wykonawca zobowiązany  jest okazać w stosunku do wskazanych materiałów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certyfikat lub deklarację  zgodności z Polską Normą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zxx"/>
        </w:rPr>
        <w:t>§ 9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Strony ustalają, że obowiązującą ich formą wynagrodzenia zgodnie ze specyfikacją istotnych warunków zamówienia oraz wybraną w trybie przetargu ofertą Wykonawcy jest wynagrodzenie ryczałtowe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Ustalone niezmienne wynagrodzenie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Wykonawcy wyraża się na kwotę: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a)  netto ............................................. z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 xml:space="preserve">ł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zxx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 xml:space="preserve">słownie:  ......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 xml:space="preserve">b)  podatek VAT w wysokości 22 % dla 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kanalizacji sanitarnej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 xml:space="preserve"> co stanowi kwotę... .....zł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zxx"/>
        </w:rPr>
        <w:t xml:space="preserve">               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słownie .…………………………………….................................................................zł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c)  k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wota brutto wynosi …................. zł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słownie .………………………………………………...................................................zł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zxx"/>
        </w:rPr>
        <w:t>§10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1.Strony ustalają następujące zasady rozliczania robót: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rozliczanie robót nastąpi w formie faktur przejściowych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odstawą do wystawienia każdej z faktur będzie potwierdzony przez inspektora nadzoru protokół odbioru wykonanych robót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Zamawiający sprawdzi pod względem merytorycznym faktury wraz z dokumentami rozliczeniowymi wystawionymi przez Wykonawcę.</w:t>
      </w:r>
    </w:p>
    <w:p>
      <w:pPr>
        <w:pStyle w:val="BodyText21"/>
        <w:numPr>
          <w:ilvl w:val="1"/>
          <w:numId w:val="32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Faktury płatne będą przelewem na wskazane na fakturze konto Wykonawcy w ciągu 30 dni od daty wpływu do siedziby Zamawiająceg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  <w:t>§ 11</w:t>
      </w:r>
    </w:p>
    <w:p>
      <w:pPr>
        <w:pStyle w:val="BodyText21"/>
        <w:ind w:left="284" w:right="0" w:hanging="0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rocedura odbiorowa</w:t>
      </w:r>
    </w:p>
    <w:p>
      <w:pPr>
        <w:pStyle w:val="BodyText21"/>
        <w:ind w:left="284" w:right="0" w:hanging="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BodyText21"/>
        <w:tabs>
          <w:tab w:val="clear" w:pos="709"/>
          <w:tab w:val="left" w:pos="284" w:leader="none"/>
          <w:tab w:val="left" w:pos="567" w:leader="none"/>
        </w:tabs>
        <w:ind w:left="284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l-PL" w:eastAsia="zxx" w:bidi="zxx"/>
        </w:rPr>
        <w:t>Protokół odbioru końcowego:</w:t>
      </w:r>
    </w:p>
    <w:p>
      <w:pPr>
        <w:pStyle w:val="BodyText21"/>
        <w:ind w:left="284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 xml:space="preserve">Po zakończeniu robót , dokonaniu wpisu w dzienniku budowy przez kierownika budowy i </w:t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otwierdzeniu gotowości odbioru przez inspektora nadzoru, Wykonawca zawiadomi</w:t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Zamawiającego o gotowości odbioru. Przy zawiadomieniu Wykonawca załączy następujące dokumenty:</w:t>
      </w:r>
    </w:p>
    <w:p>
      <w:pPr>
        <w:pStyle w:val="BodyText21"/>
        <w:numPr>
          <w:ilvl w:val="0"/>
          <w:numId w:val="5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inwentaryzację geodezyjną powykonawczą – 3 egzemplarze,</w:t>
      </w:r>
    </w:p>
    <w:p>
      <w:pPr>
        <w:pStyle w:val="BodyText21"/>
        <w:numPr>
          <w:ilvl w:val="0"/>
          <w:numId w:val="5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rotokóły odbiorów technicznych, atesty na wbudowane materiały,</w:t>
      </w:r>
    </w:p>
    <w:p>
      <w:pPr>
        <w:pStyle w:val="BodyText21"/>
        <w:numPr>
          <w:ilvl w:val="0"/>
          <w:numId w:val="5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rotokóły badań i sprawdzeń,</w:t>
      </w:r>
    </w:p>
    <w:p>
      <w:pPr>
        <w:pStyle w:val="BodyText21"/>
        <w:numPr>
          <w:ilvl w:val="0"/>
          <w:numId w:val="5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dokumentację powykonawczą zakresu robót  wraz z naniesionymi zmianami dokonanymi w trakcie budowy potwierdzonymi i uzasadnionymi przez kierownika budowy i inspektora nadzoru,</w:t>
      </w:r>
    </w:p>
    <w:p>
      <w:pPr>
        <w:pStyle w:val="BodyText21"/>
        <w:numPr>
          <w:ilvl w:val="0"/>
          <w:numId w:val="55"/>
        </w:numPr>
        <w:tabs>
          <w:tab w:val="clear" w:pos="709"/>
          <w:tab w:val="left" w:pos="705" w:leader="none"/>
        </w:tabs>
        <w:ind w:left="705" w:right="0" w:hanging="36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 xml:space="preserve">dziennik budowy, </w:t>
      </w:r>
    </w:p>
    <w:p>
      <w:pPr>
        <w:pStyle w:val="BodyText21"/>
        <w:numPr>
          <w:ilvl w:val="0"/>
          <w:numId w:val="5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oświadczenie kierownika budowy o zgodności wykonania robót z projektem budowlanym, warunkami pozwolenia na budowę, obowiązującymi przepisami i Polskimi Normami,</w:t>
      </w:r>
    </w:p>
    <w:p>
      <w:pPr>
        <w:pStyle w:val="BodyText21"/>
        <w:numPr>
          <w:ilvl w:val="0"/>
          <w:numId w:val="5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rozliczenie końcowe budowy z podaniem wykonanych elementów ilości i wartości ogółem</w:t>
      </w:r>
    </w:p>
    <w:p>
      <w:pPr>
        <w:pStyle w:val="BodyText21"/>
        <w:numPr>
          <w:ilvl w:val="0"/>
          <w:numId w:val="5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rotokół odbioru końcowego sporządzi Zamawiający na formularzu określonym przez Zamawiającego i doręczy Wykonawcy w dniu zakończenia odbioru ,</w:t>
      </w:r>
    </w:p>
    <w:p>
      <w:pPr>
        <w:pStyle w:val="BodyText21"/>
        <w:numPr>
          <w:ilvl w:val="0"/>
          <w:numId w:val="5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wszystkie czynności związane z odbiorem końcowym przeprowadzi w imieniu i współudziale Zamawiającego inspektor nadzoru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.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Indeks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§ 12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BodyText21"/>
        <w:tabs>
          <w:tab w:val="clear" w:pos="709"/>
          <w:tab w:val="left" w:pos="0" w:leader="none"/>
          <w:tab w:val="left" w:pos="284" w:leader="none"/>
        </w:tabs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Wykonawca udziela Zamawiającemu 36 miesięcy gwarancji i rękojmi licząc od daty odbioru końcowego.</w:t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  <w:t>§13</w:t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Wykonawca wnosi zabezpieczenie należytego wykonania w wysokości 3% wynagrodzenia umownego brutto, o którym mowa w § 9 pkt. 1c ................................zł,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słownie :...................................................................................zł.</w:t>
      </w:r>
    </w:p>
    <w:p>
      <w:pPr>
        <w:pStyle w:val="BodyText21"/>
        <w:numPr>
          <w:ilvl w:val="2"/>
          <w:numId w:val="34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Jeżeli Wykonawca wykona roboty zgodnie z umową to:</w:t>
      </w:r>
    </w:p>
    <w:p>
      <w:pPr>
        <w:pStyle w:val="BodyText21"/>
        <w:numPr>
          <w:ilvl w:val="0"/>
          <w:numId w:val="56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70% zabezpieczenia zostanie zwrócone Wykonawcy w ciągu 30 dni po odbiorze końcowym wykonanych robót,</w:t>
      </w:r>
    </w:p>
    <w:p>
      <w:pPr>
        <w:pStyle w:val="BodyText21"/>
        <w:numPr>
          <w:ilvl w:val="0"/>
          <w:numId w:val="56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30% zabezpieczenia zostanie zwolnione Wykonawcy w ciągu 15 dni po upływie okresu gwarancji.</w:t>
      </w:r>
    </w:p>
    <w:p>
      <w:pPr>
        <w:pStyle w:val="BodyText21"/>
        <w:ind w:left="720" w:right="0" w:hanging="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§ 14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Strony postanawiają, że obowiązującą formą odszkodowania stanowią kary umowne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Kary te będą naliczane w następujących wypadkach i wysokościach:</w:t>
      </w:r>
    </w:p>
    <w:p>
      <w:pPr>
        <w:pStyle w:val="BodyText21"/>
        <w:numPr>
          <w:ilvl w:val="0"/>
          <w:numId w:val="5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Wykonawca płaci Zamawiającemu kary umowne:</w:t>
      </w:r>
    </w:p>
    <w:p>
      <w:pPr>
        <w:pStyle w:val="BodyText21"/>
        <w:numPr>
          <w:ilvl w:val="0"/>
          <w:numId w:val="5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Za opóźnienie w wykonaniu przedmiotu umowy w wysokości 0,2 % wartości netto określonej w  § 9 pkt. 1 a umowy za każdy dzień opóźnienia,</w:t>
      </w:r>
    </w:p>
    <w:p>
      <w:pPr>
        <w:pStyle w:val="BodyText21"/>
        <w:numPr>
          <w:ilvl w:val="0"/>
          <w:numId w:val="5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Za opóźnienie w usunięciu wad stwierdzonych przy odbiorze lub w okresie rękojmi za wady – w wysokości 0,2 % wartości netto określonej w § 9 pkt. 1 a umowy za każdy dzień opóźnienia liczony od dnia upływu terminu  wyznaczenia do usunięcia wad,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Z tytułu odstąpienia od umowy z przyczyn zależnych od Wykonawcy – w wysokości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10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% wartości netto  określonej w § 9 pkt. 1 a umowy.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  <w:t>§15</w:t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Jeżeli w toku wykonywania robót zajdzie konieczność wykonania prac dodatkowych, nie wymienionych w  §1 umowy, których zakres nie przekracza 50 % wartości ustalonego wynagrodzenia  Wykonawca za zgodą Zamawiającego zobowiązuje się do ich wykonania w trybie zamówienia " z wolnej ręki" przy zachowaniu tych samych norm, parametrów i standardów, może być wówczas zmieniony termin zakończenia prac.</w:t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  <w:t>§ 16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l-PL" w:eastAsia="zxx" w:bidi="zxx"/>
        </w:rPr>
      </w:r>
    </w:p>
    <w:p>
      <w:pPr>
        <w:pStyle w:val="BodyText21"/>
        <w:tabs>
          <w:tab w:val="clear" w:pos="709"/>
          <w:tab w:val="left" w:pos="0" w:leader="none"/>
          <w:tab w:val="left" w:pos="284" w:leader="none"/>
        </w:tabs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W razie wystąpienia istotnej zmiany okoliczności powodującej, że wykonanie umowy nie leży w interesie publicznym, czego nie może było przewidzieć w chwili zawarcia umowy, Zamawiający może odstąpić od umowy w terminie miesiąca od powzięcia wiadomości o powyższych okolicznościach. W takim przypadku Wykonawca może żądać wynagrodzenia należnego z tytułu wykonania części umowy.</w:t>
      </w:r>
    </w:p>
    <w:p>
      <w:pPr>
        <w:pStyle w:val="BodyText21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  <w:t>§ 17</w:t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</w:r>
    </w:p>
    <w:p>
      <w:pPr>
        <w:pStyle w:val="BodyText21"/>
        <w:tabs>
          <w:tab w:val="clear" w:pos="709"/>
          <w:tab w:val="left" w:pos="0" w:leader="none"/>
          <w:tab w:val="left" w:pos="284" w:leader="none"/>
        </w:tabs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Wszelkie zmiany niniejszej umowy wymagają formy pisemnej pod rygorem nieważności</w:t>
      </w:r>
    </w:p>
    <w:p>
      <w:pPr>
        <w:pStyle w:val="BodyText21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  <w:t>§18</w:t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</w:r>
    </w:p>
    <w:p>
      <w:pPr>
        <w:pStyle w:val="TextBodyIndent"/>
        <w:numPr>
          <w:ilvl w:val="0"/>
          <w:numId w:val="36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rPr/>
      </w:pPr>
      <w:r>
        <w:rPr>
          <w:rFonts w:eastAsia="Arial" w:cs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/>
          <w:color w:val="auto"/>
          <w:sz w:val="22"/>
          <w:szCs w:val="24"/>
          <w:lang w:val="pl-PL" w:eastAsia="zxx" w:bidi="zxx"/>
        </w:rPr>
        <w:t>Wykonawca w czasie wykonywania robót powinien przestrzegać ogólne warunki ochrony własności publicznej i prywatnej oraz dbać o ochronę środowiska:</w:t>
      </w:r>
    </w:p>
    <w:p>
      <w:pPr>
        <w:pStyle w:val="TextBodyIndent"/>
        <w:numPr>
          <w:ilvl w:val="0"/>
          <w:numId w:val="5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4"/>
          <w:lang w:val="pl-PL" w:eastAsia="zxx" w:bidi="zxx"/>
        </w:rPr>
        <w:t>nie obciążać urobkiem istniejących ogrodzeń,</w:t>
      </w:r>
    </w:p>
    <w:p>
      <w:pPr>
        <w:pStyle w:val="TextBodyIndent"/>
        <w:numPr>
          <w:ilvl w:val="0"/>
          <w:numId w:val="5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4"/>
          <w:lang w:val="pl-PL" w:eastAsia="zxx" w:bidi="zxx"/>
        </w:rPr>
        <w:t>nie niszczyć istniejących instalacji i urządzeń, zabezpieczyć je przed uszkodzeniem,</w:t>
      </w:r>
    </w:p>
    <w:p>
      <w:pPr>
        <w:pStyle w:val="TextBodyIndent"/>
        <w:numPr>
          <w:ilvl w:val="0"/>
          <w:numId w:val="5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4"/>
          <w:lang w:val="pl-PL" w:eastAsia="zxx" w:bidi="zxx"/>
        </w:rPr>
        <w:t>nie niszczyć koparką gałęzi drzew,</w:t>
      </w:r>
    </w:p>
    <w:p>
      <w:pPr>
        <w:pStyle w:val="TextBodyIndent"/>
        <w:numPr>
          <w:ilvl w:val="0"/>
          <w:numId w:val="5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4"/>
          <w:lang w:val="pl-PL" w:eastAsia="zxx" w:bidi="zxx"/>
        </w:rPr>
        <w:t>zapewnić-stosując pomosty nad wykopem –przejścia dla ludzi oraz wjazd na teren posesji,</w:t>
      </w:r>
    </w:p>
    <w:p>
      <w:pPr>
        <w:pStyle w:val="TextBodyIndent"/>
        <w:numPr>
          <w:ilvl w:val="0"/>
          <w:numId w:val="5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4"/>
          <w:lang w:val="pl-PL" w:eastAsia="zxx" w:bidi="zxx"/>
        </w:rPr>
        <w:t>zapewnić odpowiednią organizację ruchu samochodowego</w:t>
      </w:r>
    </w:p>
    <w:p>
      <w:pPr>
        <w:pStyle w:val="BodyText21"/>
        <w:tabs>
          <w:tab w:val="clear" w:pos="709"/>
          <w:tab w:val="left" w:pos="0" w:leader="none"/>
          <w:tab w:val="left" w:pos="284" w:leader="none"/>
        </w:tabs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  <w:t>2. Wszelkie nieoczekiwane , odkryte na terenie budowy, wykopaliska o znaczeniu historycznym lub innym, czy też o znacznej wartości zostaną przekazane do dyspozycji Zamawiającego. Wykonawca powinien poinformować Zamawiającego o wszelkich odkryciach tego typu i zastosować się do wskazówek dotyczących obchodzenia się z nimi.</w:t>
      </w:r>
    </w:p>
    <w:p>
      <w:pPr>
        <w:pStyle w:val="BodyText21"/>
        <w:tabs>
          <w:tab w:val="clear" w:pos="709"/>
          <w:tab w:val="left" w:pos="0" w:leader="none"/>
          <w:tab w:val="left" w:pos="284" w:leader="none"/>
        </w:tabs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§ 19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</w:r>
    </w:p>
    <w:p>
      <w:pPr>
        <w:pStyle w:val="Heading3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4"/>
          <w:lang w:val="pl-PL" w:eastAsia="zxx" w:bidi="zxx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284" w:leader="none"/>
          <w:tab w:val="left" w:pos="72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W sprawach nieuregulowanych niniejszą umową mają zastosowanie obowiązujące przepisy, a w szczególności Kodeksu cywilnego,  prawa budowlanego, Prawa zamówień publicznych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284" w:leader="none"/>
          <w:tab w:val="left" w:pos="72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Powstałe w trakcie realizacji umowy spory będą w pierwszej kolejności rozpatrywane na drodze polubownej, a w przypadku niemożności ich rozstrzygnięcia w ciągu 30 dni od powstania sporu, mogą być skierowane na drogę postępowania sądowego przed właściwym sądem powszechnym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284" w:leader="none"/>
          <w:tab w:val="left" w:pos="72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Umowę sporządza się w trzech jednobrzmiących egzemplarzach z przeznaczeniem 2 egz. dla Zamawiającego i 1 egz. dla Wykonawcy.</w:t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zxx"/>
        </w:rPr>
        <w:t xml:space="preserve">      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ZAMAWIAJĄCY                                                                                     WYKONAWCA</w:t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360" w:leader="none"/>
        </w:tabs>
        <w:ind w:left="360" w:right="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łącznie wszyscy Partnerzy</w:t>
      </w:r>
    </w:p>
  </w:footnote>
  <w:footnote w:id="3"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ab/>
        <w:t>W przypadku oferty wspólnej składa każdy Partner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2"/>
      <w:numFmt w:val="lowerLetter"/>
      <w:lvlText w:val="%1)"/>
      <w:lvlJc w:val="left"/>
      <w:pPr>
        <w:tabs>
          <w:tab w:val="num" w:pos="1148"/>
        </w:tabs>
        <w:ind w:left="1148" w:hanging="360"/>
      </w:pPr>
    </w:lvl>
    <w:lvl w:ilvl="1">
      <w:start w:val="2"/>
      <w:numFmt w:val="lowerLetter"/>
      <w:lvlText w:val="%2)"/>
      <w:lvlJc w:val="left"/>
      <w:pPr>
        <w:tabs>
          <w:tab w:val="num" w:pos="1936"/>
        </w:tabs>
        <w:ind w:left="1936" w:hanging="360"/>
      </w:pPr>
    </w:lvl>
    <w:lvl w:ilvl="2">
      <w:start w:val="2"/>
      <w:numFmt w:val="lowerLetter"/>
      <w:lvlText w:val="%3)"/>
      <w:lvlJc w:val="left"/>
      <w:pPr>
        <w:tabs>
          <w:tab w:val="num" w:pos="2724"/>
        </w:tabs>
        <w:ind w:left="2724" w:hanging="360"/>
      </w:pPr>
    </w:lvl>
    <w:lvl w:ilvl="3">
      <w:start w:val="2"/>
      <w:numFmt w:val="lowerLetter"/>
      <w:lvlText w:val="%4)"/>
      <w:lvlJc w:val="left"/>
      <w:pPr>
        <w:tabs>
          <w:tab w:val="num" w:pos="3512"/>
        </w:tabs>
        <w:ind w:left="3512" w:hanging="360"/>
      </w:pPr>
    </w:lvl>
    <w:lvl w:ilvl="4">
      <w:start w:val="2"/>
      <w:numFmt w:val="lowerLetter"/>
      <w:lvlText w:val="%5)"/>
      <w:lvlJc w:val="left"/>
      <w:pPr>
        <w:tabs>
          <w:tab w:val="num" w:pos="4300"/>
        </w:tabs>
        <w:ind w:left="4300" w:hanging="360"/>
      </w:pPr>
    </w:lvl>
    <w:lvl w:ilvl="5">
      <w:start w:val="2"/>
      <w:numFmt w:val="lowerLetter"/>
      <w:lvlText w:val="%6)"/>
      <w:lvlJc w:val="left"/>
      <w:pPr>
        <w:tabs>
          <w:tab w:val="num" w:pos="5088"/>
        </w:tabs>
        <w:ind w:left="5088" w:hanging="360"/>
      </w:pPr>
    </w:lvl>
    <w:lvl w:ilvl="6">
      <w:start w:val="2"/>
      <w:numFmt w:val="lowerLetter"/>
      <w:lvlText w:val="%7)"/>
      <w:lvlJc w:val="left"/>
      <w:pPr>
        <w:tabs>
          <w:tab w:val="num" w:pos="5876"/>
        </w:tabs>
        <w:ind w:left="5876" w:hanging="360"/>
      </w:pPr>
    </w:lvl>
    <w:lvl w:ilvl="7">
      <w:start w:val="2"/>
      <w:numFmt w:val="lowerLetter"/>
      <w:lvlText w:val="%8)"/>
      <w:lvlJc w:val="left"/>
      <w:pPr>
        <w:tabs>
          <w:tab w:val="num" w:pos="6664"/>
        </w:tabs>
        <w:ind w:left="6664" w:hanging="360"/>
      </w:pPr>
    </w:lvl>
    <w:lvl w:ilvl="8">
      <w:start w:val="2"/>
      <w:numFmt w:val="lowerLetter"/>
      <w:lvlText w:val="%9)"/>
      <w:lvlJc w:val="left"/>
      <w:pPr>
        <w:tabs>
          <w:tab w:val="num" w:pos="7452"/>
        </w:tabs>
        <w:ind w:left="7452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7">
    <w:lvl w:ilvl="0">
      <w:start w:val="13"/>
      <w:numFmt w:val="decimal"/>
      <w:lvlText w:val="%1."/>
      <w:lvlJc w:val="left"/>
      <w:pPr>
        <w:tabs>
          <w:tab w:val="num" w:pos="23"/>
        </w:tabs>
        <w:ind w:left="23" w:hanging="0"/>
      </w:pPr>
    </w:lvl>
    <w:lvl w:ilvl="1">
      <w:start w:val="13"/>
      <w:numFmt w:val="decimal"/>
      <w:lvlText w:val="%2."/>
      <w:lvlJc w:val="left"/>
      <w:pPr>
        <w:tabs>
          <w:tab w:val="num" w:pos="46"/>
        </w:tabs>
        <w:ind w:left="46" w:hanging="0"/>
      </w:pPr>
    </w:lvl>
    <w:lvl w:ilvl="2">
      <w:start w:val="13"/>
      <w:numFmt w:val="decimal"/>
      <w:lvlText w:val="%3."/>
      <w:lvlJc w:val="left"/>
      <w:pPr>
        <w:tabs>
          <w:tab w:val="num" w:pos="69"/>
        </w:tabs>
        <w:ind w:left="69" w:hanging="0"/>
      </w:pPr>
    </w:lvl>
    <w:lvl w:ilvl="3">
      <w:start w:val="13"/>
      <w:numFmt w:val="decimal"/>
      <w:lvlText w:val="%4."/>
      <w:lvlJc w:val="left"/>
      <w:pPr>
        <w:tabs>
          <w:tab w:val="num" w:pos="92"/>
        </w:tabs>
        <w:ind w:left="92" w:hanging="0"/>
      </w:pPr>
    </w:lvl>
    <w:lvl w:ilvl="4">
      <w:start w:val="13"/>
      <w:numFmt w:val="decimal"/>
      <w:lvlText w:val="%5."/>
      <w:lvlJc w:val="left"/>
      <w:pPr>
        <w:tabs>
          <w:tab w:val="num" w:pos="115"/>
        </w:tabs>
        <w:ind w:left="115" w:hanging="0"/>
      </w:pPr>
    </w:lvl>
    <w:lvl w:ilvl="5">
      <w:start w:val="13"/>
      <w:numFmt w:val="decimal"/>
      <w:lvlText w:val="%6."/>
      <w:lvlJc w:val="left"/>
      <w:pPr>
        <w:tabs>
          <w:tab w:val="num" w:pos="138"/>
        </w:tabs>
        <w:ind w:left="138" w:hanging="0"/>
      </w:pPr>
    </w:lvl>
    <w:lvl w:ilvl="6">
      <w:start w:val="13"/>
      <w:numFmt w:val="decimal"/>
      <w:lvlText w:val="%7."/>
      <w:lvlJc w:val="left"/>
      <w:pPr>
        <w:tabs>
          <w:tab w:val="num" w:pos="161"/>
        </w:tabs>
        <w:ind w:left="161" w:hanging="0"/>
      </w:pPr>
    </w:lvl>
    <w:lvl w:ilvl="7">
      <w:start w:val="13"/>
      <w:numFmt w:val="decimal"/>
      <w:lvlText w:val="%8."/>
      <w:lvlJc w:val="left"/>
      <w:pPr>
        <w:tabs>
          <w:tab w:val="num" w:pos="184"/>
        </w:tabs>
        <w:ind w:left="184" w:hanging="0"/>
      </w:pPr>
    </w:lvl>
    <w:lvl w:ilvl="8">
      <w:start w:val="13"/>
      <w:numFmt w:val="decimal"/>
      <w:lvlText w:val="%9."/>
      <w:lvlJc w:val="left"/>
      <w:pPr>
        <w:tabs>
          <w:tab w:val="num" w:pos="207"/>
        </w:tabs>
        <w:ind w:left="207" w:hanging="0"/>
      </w:pPr>
    </w:lvl>
  </w:abstractNum>
  <w:abstractNum w:abstractNumId="48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3"/>
        </w:tabs>
        <w:ind w:left="23" w:hanging="0"/>
      </w:pPr>
    </w:lvl>
    <w:lvl w:ilvl="1">
      <w:start w:val="1"/>
      <w:numFmt w:val="decimal"/>
      <w:lvlText w:val="%2."/>
      <w:lvlJc w:val="left"/>
      <w:pPr>
        <w:tabs>
          <w:tab w:val="num" w:pos="46"/>
        </w:tabs>
        <w:ind w:left="46" w:hanging="0"/>
      </w:pPr>
    </w:lvl>
    <w:lvl w:ilvl="2">
      <w:start w:val="1"/>
      <w:numFmt w:val="decimal"/>
      <w:lvlText w:val="%3."/>
      <w:lvlJc w:val="left"/>
      <w:pPr>
        <w:tabs>
          <w:tab w:val="num" w:pos="69"/>
        </w:tabs>
        <w:ind w:left="69" w:hanging="0"/>
      </w:pPr>
    </w:lvl>
    <w:lvl w:ilvl="3">
      <w:start w:val="1"/>
      <w:numFmt w:val="decimal"/>
      <w:lvlText w:val="%4."/>
      <w:lvlJc w:val="left"/>
      <w:pPr>
        <w:tabs>
          <w:tab w:val="num" w:pos="92"/>
        </w:tabs>
        <w:ind w:left="92" w:hanging="0"/>
      </w:pPr>
    </w:lvl>
    <w:lvl w:ilvl="4">
      <w:start w:val="1"/>
      <w:numFmt w:val="decimal"/>
      <w:lvlText w:val="%5."/>
      <w:lvlJc w:val="left"/>
      <w:pPr>
        <w:tabs>
          <w:tab w:val="num" w:pos="115"/>
        </w:tabs>
        <w:ind w:left="115" w:hanging="0"/>
      </w:pPr>
    </w:lvl>
    <w:lvl w:ilvl="5">
      <w:start w:val="1"/>
      <w:numFmt w:val="decimal"/>
      <w:lvlText w:val="%6."/>
      <w:lvlJc w:val="left"/>
      <w:pPr>
        <w:tabs>
          <w:tab w:val="num" w:pos="138"/>
        </w:tabs>
        <w:ind w:left="138" w:hanging="0"/>
      </w:pPr>
    </w:lvl>
    <w:lvl w:ilvl="6">
      <w:start w:val="1"/>
      <w:numFmt w:val="decimal"/>
      <w:lvlText w:val="%7."/>
      <w:lvlJc w:val="left"/>
      <w:pPr>
        <w:tabs>
          <w:tab w:val="num" w:pos="161"/>
        </w:tabs>
        <w:ind w:left="161" w:hanging="0"/>
      </w:pPr>
    </w:lvl>
    <w:lvl w:ilvl="7">
      <w:start w:val="1"/>
      <w:numFmt w:val="decimal"/>
      <w:lvlText w:val="%8."/>
      <w:lvlJc w:val="left"/>
      <w:pPr>
        <w:tabs>
          <w:tab w:val="num" w:pos="184"/>
        </w:tabs>
        <w:ind w:left="184" w:hanging="0"/>
      </w:pPr>
    </w:lvl>
    <w:lvl w:ilvl="8">
      <w:start w:val="1"/>
      <w:numFmt w:val="decimal"/>
      <w:lvlText w:val="%9."/>
      <w:lvlJc w:val="left"/>
      <w:pPr>
        <w:tabs>
          <w:tab w:val="num" w:pos="207"/>
        </w:tabs>
        <w:ind w:left="207" w:hanging="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23"/>
        </w:tabs>
        <w:ind w:left="23" w:hanging="0"/>
      </w:pPr>
    </w:lvl>
    <w:lvl w:ilvl="1">
      <w:start w:val="2"/>
      <w:numFmt w:val="decimal"/>
      <w:lvlText w:val="%2."/>
      <w:lvlJc w:val="left"/>
      <w:pPr>
        <w:tabs>
          <w:tab w:val="num" w:pos="46"/>
        </w:tabs>
        <w:ind w:left="46" w:hanging="0"/>
      </w:pPr>
    </w:lvl>
    <w:lvl w:ilvl="2">
      <w:start w:val="2"/>
      <w:numFmt w:val="decimal"/>
      <w:lvlText w:val="%3."/>
      <w:lvlJc w:val="left"/>
      <w:pPr>
        <w:tabs>
          <w:tab w:val="num" w:pos="69"/>
        </w:tabs>
        <w:ind w:left="69" w:hanging="0"/>
      </w:pPr>
    </w:lvl>
    <w:lvl w:ilvl="3">
      <w:start w:val="2"/>
      <w:numFmt w:val="decimal"/>
      <w:lvlText w:val="%4."/>
      <w:lvlJc w:val="left"/>
      <w:pPr>
        <w:tabs>
          <w:tab w:val="num" w:pos="92"/>
        </w:tabs>
        <w:ind w:left="92" w:hanging="0"/>
      </w:pPr>
    </w:lvl>
    <w:lvl w:ilvl="4">
      <w:start w:val="2"/>
      <w:numFmt w:val="decimal"/>
      <w:lvlText w:val="%5."/>
      <w:lvlJc w:val="left"/>
      <w:pPr>
        <w:tabs>
          <w:tab w:val="num" w:pos="115"/>
        </w:tabs>
        <w:ind w:left="115" w:hanging="0"/>
      </w:pPr>
    </w:lvl>
    <w:lvl w:ilvl="5">
      <w:start w:val="2"/>
      <w:numFmt w:val="decimal"/>
      <w:lvlText w:val="%6."/>
      <w:lvlJc w:val="left"/>
      <w:pPr>
        <w:tabs>
          <w:tab w:val="num" w:pos="138"/>
        </w:tabs>
        <w:ind w:left="138" w:hanging="0"/>
      </w:pPr>
    </w:lvl>
    <w:lvl w:ilvl="6">
      <w:start w:val="2"/>
      <w:numFmt w:val="decimal"/>
      <w:lvlText w:val="%7."/>
      <w:lvlJc w:val="left"/>
      <w:pPr>
        <w:tabs>
          <w:tab w:val="num" w:pos="161"/>
        </w:tabs>
        <w:ind w:left="161" w:hanging="0"/>
      </w:pPr>
    </w:lvl>
    <w:lvl w:ilvl="7">
      <w:start w:val="2"/>
      <w:numFmt w:val="decimal"/>
      <w:lvlText w:val="%8."/>
      <w:lvlJc w:val="left"/>
      <w:pPr>
        <w:tabs>
          <w:tab w:val="num" w:pos="184"/>
        </w:tabs>
        <w:ind w:left="184" w:hanging="0"/>
      </w:pPr>
    </w:lvl>
    <w:lvl w:ilvl="8">
      <w:start w:val="2"/>
      <w:numFmt w:val="decimal"/>
      <w:lvlText w:val="%9."/>
      <w:lvlJc w:val="left"/>
      <w:pPr>
        <w:tabs>
          <w:tab w:val="num" w:pos="207"/>
        </w:tabs>
        <w:ind w:left="207" w:hanging="0"/>
      </w:p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23"/>
        </w:tabs>
        <w:ind w:left="23" w:hanging="0"/>
      </w:pPr>
    </w:lvl>
    <w:lvl w:ilvl="1">
      <w:start w:val="3"/>
      <w:numFmt w:val="decimal"/>
      <w:lvlText w:val="%2."/>
      <w:lvlJc w:val="left"/>
      <w:pPr>
        <w:tabs>
          <w:tab w:val="num" w:pos="46"/>
        </w:tabs>
        <w:ind w:left="46" w:hanging="0"/>
      </w:pPr>
    </w:lvl>
    <w:lvl w:ilvl="2">
      <w:start w:val="3"/>
      <w:numFmt w:val="decimal"/>
      <w:lvlText w:val="%3."/>
      <w:lvlJc w:val="left"/>
      <w:pPr>
        <w:tabs>
          <w:tab w:val="num" w:pos="69"/>
        </w:tabs>
        <w:ind w:left="69" w:hanging="0"/>
      </w:pPr>
    </w:lvl>
    <w:lvl w:ilvl="3">
      <w:start w:val="3"/>
      <w:numFmt w:val="decimal"/>
      <w:lvlText w:val="%4."/>
      <w:lvlJc w:val="left"/>
      <w:pPr>
        <w:tabs>
          <w:tab w:val="num" w:pos="92"/>
        </w:tabs>
        <w:ind w:left="92" w:hanging="0"/>
      </w:pPr>
    </w:lvl>
    <w:lvl w:ilvl="4">
      <w:start w:val="3"/>
      <w:numFmt w:val="decimal"/>
      <w:lvlText w:val="%5."/>
      <w:lvlJc w:val="left"/>
      <w:pPr>
        <w:tabs>
          <w:tab w:val="num" w:pos="115"/>
        </w:tabs>
        <w:ind w:left="115" w:hanging="0"/>
      </w:pPr>
    </w:lvl>
    <w:lvl w:ilvl="5">
      <w:start w:val="3"/>
      <w:numFmt w:val="decimal"/>
      <w:lvlText w:val="%6."/>
      <w:lvlJc w:val="left"/>
      <w:pPr>
        <w:tabs>
          <w:tab w:val="num" w:pos="138"/>
        </w:tabs>
        <w:ind w:left="138" w:hanging="0"/>
      </w:pPr>
    </w:lvl>
    <w:lvl w:ilvl="6">
      <w:start w:val="3"/>
      <w:numFmt w:val="decimal"/>
      <w:lvlText w:val="%7."/>
      <w:lvlJc w:val="left"/>
      <w:pPr>
        <w:tabs>
          <w:tab w:val="num" w:pos="161"/>
        </w:tabs>
        <w:ind w:left="161" w:hanging="0"/>
      </w:pPr>
    </w:lvl>
    <w:lvl w:ilvl="7">
      <w:start w:val="3"/>
      <w:numFmt w:val="decimal"/>
      <w:lvlText w:val="%8."/>
      <w:lvlJc w:val="left"/>
      <w:pPr>
        <w:tabs>
          <w:tab w:val="num" w:pos="184"/>
        </w:tabs>
        <w:ind w:left="184" w:hanging="0"/>
      </w:pPr>
    </w:lvl>
    <w:lvl w:ilvl="8">
      <w:start w:val="3"/>
      <w:numFmt w:val="decimal"/>
      <w:lvlText w:val="%9."/>
      <w:lvlJc w:val="left"/>
      <w:pPr>
        <w:tabs>
          <w:tab w:val="num" w:pos="207"/>
        </w:tabs>
        <w:ind w:left="207" w:hanging="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720" w:leader="none"/>
      </w:tabs>
      <w:snapToGrid w:val="false"/>
      <w:jc w:val="both"/>
      <w:outlineLvl w:val="3"/>
    </w:pPr>
    <w:rPr>
      <w:rFonts w:ascii="Arial" w:hAnsi="Arial" w:eastAsia="Times New Roman" w:cs="Times New Roman"/>
      <w:b/>
      <w:bCs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59z0">
    <w:name w:val="WW8Num59z0"/>
    <w:qFormat/>
    <w:rPr>
      <w:rFonts w:ascii="Symbol" w:hAnsi="Symbol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5z1">
    <w:name w:val="WW8Num25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6z1">
    <w:name w:val="WW8Num26z1"/>
    <w:qFormat/>
    <w:rPr>
      <w:rFonts w:cs="Times New Roman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Domylnaczcionkaakapitu11">
    <w:name w:val="WW-Domyślna czcionka akapitu11"/>
    <w:qFormat/>
    <w:rPr/>
  </w:style>
  <w:style w:type="character" w:styleId="Znakiprzypiswdolnych">
    <w:name w:val="Znaki przypisów dolnych"/>
    <w:basedOn w:val="WWDomylnaczcionkaakapitu11"/>
    <w:qFormat/>
    <w:rPr>
      <w:vertAlign w:val="superscript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Odwoanieprzypisu">
    <w:name w:val="Odwołanie przypis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outlineLvl w:val="9"/>
    </w:pPr>
    <w:rPr>
      <w:kern w:val="2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Stylnagwek1stosujkerningprzy12pt1">
    <w:name w:val="stylnagwek1stosujkerningprzy12pt"/>
    <w:basedOn w:val="Normal"/>
    <w:qFormat/>
    <w:pPr>
      <w:widowControl w:val="false"/>
      <w:suppressAutoHyphens w:val="true"/>
      <w:spacing w:before="240" w:after="240"/>
    </w:pPr>
    <w:rPr>
      <w:rFonts w:eastAsia="Lucida Sans Unicode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hd w:fill="FFFFFF" w:val="clear"/>
      <w:tabs>
        <w:tab w:val="clear" w:pos="709"/>
        <w:tab w:val="left" w:pos="540" w:leader="none"/>
      </w:tabs>
      <w:ind w:left="539" w:right="0" w:hanging="539"/>
      <w:jc w:val="both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3:25:00Z</dcterms:created>
  <dc:creator> </dc:creator>
  <dc:description/>
  <dc:language>en-US</dc:language>
  <cp:lastModifiedBy/>
  <cp:lastPrinted>2008-02-20T09:35:00Z</cp:lastPrinted>
  <dcterms:modified xsi:type="dcterms:W3CDTF">2008-02-20T08:37:14Z</dcterms:modified>
  <cp:revision>5</cp:revision>
  <dc:subject/>
  <dc:title>Gmina Andrespol</dc:title>
</cp:coreProperties>
</file>